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1229/2013/ EDUC.AR –POLO – SEGUNDO LLAMADO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358"/>
        <w:gridCol w:w="1134"/>
        <w:gridCol w:w="1213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Digital Betacam PAL a  Betacam Sp P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Digital Betacam NTSC a  Betacam Sp PAL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Digital Betacam PAL a   DIGIBETA PAL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Digital Betacam NTSC a  DIGIBETA P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Dv- cam PAL a Dv- cam PAL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DV-Cam NTSC a Dv- cam PAL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DV-Cam PAL a Dv- cam NTSC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Betacam Sp PAL a  Dv- Cam PAL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Dv- Cam PAL a Betacam Sp PAL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DV-Cam PAL a Betacam SP NTSC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Dv-cam PAL a Digital Betacam NTSC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DV-Cam PAL  a DIGIBETA PAL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HDCAM   PAL a DIGIBETA PAL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HDCAM   NTSC a DIGIBETA PAL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Header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Hor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r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TELEFONICOS: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9:00Z</dcterms:created>
  <dc:creator>Juan Furlino</dc:creator>
  <dc:description/>
  <dc:language>en-US</dc:language>
  <cp:lastModifiedBy>nmainero</cp:lastModifiedBy>
  <cp:lastPrinted>2014-03-12T16:25:00Z</cp:lastPrinted>
  <dcterms:modified xsi:type="dcterms:W3CDTF">2014-03-19T14:29:00Z</dcterms:modified>
  <cp:revision>2</cp:revision>
  <dc:subject/>
  <dc:title/>
</cp:coreProperties>
</file>