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sz w:val="20"/>
          <w:szCs w:val="20"/>
          <w:u w:val="single"/>
        </w:rPr>
        <w:t xml:space="preserve"> </w:t>
      </w:r>
      <w:r>
        <w:rPr>
          <w:rFonts w:cs="Arial" w:ascii="Trebuchet MS" w:hAnsi="Trebuchet MS"/>
          <w:b/>
          <w:sz w:val="20"/>
          <w:szCs w:val="20"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EXPTE Nº 1711/13 – POLO – LICITACION PUBLICA Nº 86- SEGUNDO LLAMADO</w:t>
      </w:r>
    </w:p>
    <w:tbl>
      <w:tblPr>
        <w:tblW w:w="53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3027"/>
        <w:gridCol w:w="809"/>
        <w:gridCol w:w="972"/>
        <w:gridCol w:w="1170"/>
        <w:gridCol w:w="1123"/>
        <w:gridCol w:w="983"/>
      </w:tblGrid>
      <w:tr>
        <w:trPr>
          <w:trHeight w:val="397" w:hRule="atLeast"/>
          <w:cantSplit w:val="true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Único items</w:t>
            </w:r>
          </w:p>
        </w:tc>
        <w:tc>
          <w:tcPr>
            <w:tcW w:w="3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scripción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. De Medida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antidad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tari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obres bolsa  A 4 – formato abierto: 23 x 37 cms // cerrado: 23 x 33 cms – colores 4/0 – impresos en papel chambril de 120 grs. – confección especial – Incluye cromalin digital / planchas CTP -PARA CANAL ENCUENTRO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obres bolsa  A 4 – formato abierto: 23 x 37 cms // cerrado: 23 x 33 cms – colores 4/0 – impresos en papel chambril de 120 grs. – confección especial – Incluye cromalin digital / planchas CTP – PARA SEÑAL PAKAPAK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obres bolsa  A 4 – formato abierto: 23 x 37 cms // cerrado: 23 x 33 cms – colores 4/0 – impresos en papel chambril de 120 grs. – confección especial – Incluye cromalin digital / planchas CTP –PARA DEPORTV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obres bolsa  A 4 – formato abierto: 23 x 37 cms // cerrado: 23 x 33 cms – colores 4/0 – impresos en papel chambril de 120 grs. – confección especial – Incluye cromalin digital / planchas CTP- PARA GERENCIA POL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etas A4 impresas en papel ilustración mate de 300 g. laminadas con polipropileno mate frente – troqueladas y pegadas con un bolsillo de 8 cm. de alto - Formato abierto 46 x 32 cms. // cerrado: 23 x 32 cms. – Colores 4/0 – Incluye cromalin digital / Planchas CTP- CANAL ENCUENT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etas A4 impresas en papel ilustración mate de 300 g. laminadas con polipropileno mate frente – troqueladas y pegadas con un bolsillo de 8 cm. de alto - Formato abierto 46 x 32 cms. // cerrado: 23 x 32 cms. – Colores 4/0 – Incluye cromalin digital / Planchas CTP- PAKAPAK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etas A4 impresas en papel ilustración mate de 300 g. laminadas con polipropileno mate frente – troqueladas y pegadas con un bolsillo de 8 cm. de alto - Formato abierto 46 x 32 cms. // cerrado: 23 x 32 cms. – Colores 4/0 – Incluye cromalin digital / Planchas CT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DEPORTV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etas A4 impresas en papel ilustración mate de 300 g. laminadas con polipropileno mate frente – troqueladas y pegadas con un bolsillo de 8 cm. de alto - Formato abierto 46 x 32 cms. // cerrado: 23 x 32 cms. – Colores 4/0 – Incluye cromalin digital / Planchas CT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GERENCIA DE POLO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.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9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bres Carta impresos en papel Chambril de 120 grs. – confección especial – formato abierto: 22 x 15 cms. // cerrado: 22 x 11 cms. – colores 4/0 – incluye cromalin digital/planchas CTP- CANAL ENCUENTRO 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.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0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es Carta impresos en papel Chambril de 120 grs. – confección especial – formato abierto: 22 x 15 cms. // cerrado: 22 x 11 cms. – colores 4/0 – incluye cromalin digital/planchas CTP- PAKAPAK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1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es Carta impresos en papel Chambril de 120 grs. – confección especial – formato abierto: 22 x 15 cms. // cerrado: 22 x 11 cms. – colores 4/0 – incluye cromalin digital/planchas CTP - DEPORTV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.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2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es Carta impresos en papel Chambril de 120 grs. – confección especial – formato abierto: 22 x 15 cms. // cerrado: 22 x 11 cms. – colores 4/0 – incluye cromalin digital/planchas CTP – GERENCIA POL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3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Grandes impresas en Cartulina Triplex de 255 grs. – laminadas con polietileno semimate frente – troqueladas y pegadas con manijas de cordón de polipropileno blanco, con refuerzos en cartulina – Formato: 30 x 35 x 15 cms. ( fuelle )– colores 4/0  - incluye cromalín digital / planchas CTP CANAL ENCUENTRO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6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4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Grandes impresas en Cartulina Triplex de 255 grs. – laminadas con polietileno semimate frente – troqueladas y pegadas con manijas de cordón de polipropileno blanco, con refuerzos en cartulina – Formato: 30 x 35 x 15 cms. ( fuelle )– colores 4/0  - incluye cromalín digital / planchas CTP- PAKAPK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5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Grandes impresas en Cartulina Triplex de 255 grs. – laminadas con polietileno semimate frente – troqueladas y pegadas con manijas de cordón de polipropileno blanco, con refuerzos en cartulina – Formato: 30 x 35 x 15 cms. ( fuelle )– colores 4/0  - incluye cromalín digital / planchas CTP- DEPORTV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6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Grandes impresas en Cartulina Triplex de 255 grs. – laminadas con polietileno semimate frente – troqueladas y pegadas con manijas de cordón de polipropileno blanco, con refuerzos en cartulina – Formato: 30 x 35 x 15 cms. ( fuelle )– colores 4/0  - incluye cromalín digital / planchas CTP – GERENCIA POL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.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7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Chicas – impresas en cartulina Triplex de 255 grs. – laminadas con polietileno semi mate frente – Formato: 22 x 32 x 9 cms. ( fuelle ) – Troqueladas y pegadas con manijas de cordón de polipropileno blanco, con refuerzos en cartulina – Incluye cromalín digital / planchas CTP- CANAL ENCUENT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6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8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Chicas – impresas en cartulina Triplex de 255 grs. – laminadas con polietileno semi mate frente – Formato: 22 x 32 x 9 cms. ( fuelle ) – Troqueladas y pegadas con manijas de cordón de polipropileno blanco, con refuerzos en cartulina – Incluye cromalín digital / planchas CTP – PAKAPK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9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Chicas – impresas en cartulina Triplex de 255 grs. – laminadas con polietileno semi mate frente – Formato: 22 x 32 x 9 cms. ( fuelle ) – Troqueladas y pegadas con manijas de cordón de polipropileno blanco, con refuerzos en cartulina – Incluye cromalín digital / planchas CTP- DEPORTV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0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Chicas – impresas en cartulina Triplex de 255 grs. – laminadas con polietileno semi mate frente – Formato: 22 x 32 x 9 cms. ( fuelle ) – Troqueladas y pegadas con manijas de cordón de polipropileno blanco, con refuerzos en cartulina – Incluye cromalín digital / planchas CTP- GERENCIA POL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.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1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es contenedores de DVD – impresos en papel Chambril de 120 grs. – Confección especial – formato abierto: 12,50 x 16 cms. // cerrado: 12,50 x 12, 50 cms. – colores 4/0 – incluye cromalin digital / planchas CT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L ENCUENTRO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2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es contenedores de DVD – impresos en papel Chambril de 120 grs. – Confección especial – formato abierto: 12,50 x 16 cms. // cerrado: 12,50 x 12, 50 cms. – colores 4/0 – incluye cromalin digital / planchas CT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APAKA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3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es contenedores de DVD – impresos en papel Chambril de 120 grs. – Confección especial – formato abierto: 12,50 x 16 cms. // cerrado: 12,50 x 12, 50 cms. – colores 4/0 – incluye cromalin digital / planchas CT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RTV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4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es contenedores de DVD – impresos en papel Chambril de 120 grs. – Confección especial – formato abierto: 12,50 x 16 cms. // cerrado: 12,50 x 12, 50 cms. – colores 4/0 – incluye cromalin digital / planchas CT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ENCIA POLO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5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ecológicas grandes – impresas en Tyvek tela de 42 grs. cosidas a hilo, con manijas de cinta gross de 2 cms. –Formato 30 x 40 cms. – colores 4/0 – Incluye cromalín digital / planchas CTP/cosido + manijas CANAL ENCUENT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UNIDADES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6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ecológicas grandes – impresas en Tyvek tela de 42 grs. cosidas a hilo, con manijas de cinta gross de 2 cms. –Formato 30 x 40 cms. – colores 4/0 – Incluye cromalín digital / planchas CTP/cosido + manij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APAKA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7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ecológicas grandes – impresas en Tyvek tela de 42 grs. cosidas a hilo, con manijas de cinta gross de 2 cms. –Formato 30 x 40 cms. – colores 4/0 – Incluye cromalín digital / planchas CTP/cosido + manij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RT T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8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ecológicas grandes – impresas en Tyvek tela de 42 grs. cosidas a hilo, con manijas de cinta gross de 2 cms. –Formato 30 x 40 cms. – colores 4/0 – Incluye cromalín digital / planchas CTP/cosido + manij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RENCIA POLO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UNIDADES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9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lsas ecológicas chicas – impresas en Tyvek tela de 42 grs. cosidas a hilo, con manijas de cinta gross de 2 cms. – formato 20 x 30 cms. – colores 4/0 – Incluye cromalín digital/planchas CTP/Cosido + manija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L ENCUENTRO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0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ecológicas chicas – impresas en Tyvek tela de 42 grs. cosidas a hilo, con manijas de cinta gross de 2 cms. – formato 20 x 30 cms. – colores 4/0 – Incluye cromalín digital/planchas CTP/Cosido + manij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APAKA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1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ecológicas chicas – impresas en Tyvek tela de 42 grs. cosidas a hilo, con manijas de cinta gross de 2 cms. – formato 20 x 30 cms. – colores 4/0 – Incluye cromalín digital/planchas CTP/Cosido + manij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RTV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2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ecológicas chicas – impresas en Tyvek tela de 42 grs. cosidas a hilo, con manijas de cinta gross de 2 cms. – formato 20 x 30 cms. – colores 4/0 – Incluye cromalín digital/planchas CTP/Cosido + manijas GERENCIA POLO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a Suma de:</w:t>
            </w:r>
          </w:p>
        </w:tc>
        <w:tc>
          <w:tcPr>
            <w:tcW w:w="407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 $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TOTAL OFERTA : $ …………………………….…………………………….- (Pesos: ………………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jc w:val="both"/>
        <w:rPr>
          <w:rFonts w:ascii="Trebuchet MS" w:hAnsi="Trebuchet MS" w:cs="Arial"/>
          <w:b/>
          <w:b/>
          <w:bCs/>
          <w:sz w:val="16"/>
          <w:szCs w:val="16"/>
          <w:u w:val="single"/>
        </w:rPr>
      </w:pPr>
      <w:r>
        <w:rPr>
          <w:rFonts w:cs="Arial" w:ascii="Trebuchet MS" w:hAnsi="Trebuchet MS"/>
          <w:b/>
          <w:bCs/>
          <w:sz w:val="16"/>
          <w:szCs w:val="16"/>
          <w:u w:val="single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16"/>
          <w:szCs w:val="16"/>
          <w:u w:val="single"/>
        </w:rPr>
      </w:pPr>
      <w:r>
        <w:rPr>
          <w:rFonts w:cs="Arial" w:ascii="Trebuchet MS" w:hAnsi="Trebuchet MS"/>
          <w:b/>
          <w:bCs/>
          <w:sz w:val="16"/>
          <w:szCs w:val="16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Trebuchet MS" w:hAnsi="Trebuchet MS"/>
          <w:b/>
          <w:b/>
          <w:bCs/>
          <w:sz w:val="16"/>
          <w:szCs w:val="16"/>
          <w:u w:val="single"/>
        </w:rPr>
      </w:pPr>
      <w:r>
        <w:rPr>
          <w:rFonts w:eastAsia="Trebuchet MS" w:cs="Trebuchet MS" w:ascii="Trebuchet MS" w:hAnsi="Trebuchet MS"/>
          <w:b/>
          <w:bCs/>
          <w:sz w:val="16"/>
          <w:szCs w:val="16"/>
          <w:u w:val="single"/>
        </w:rPr>
        <w:t xml:space="preserve"> </w:t>
      </w:r>
      <w:r>
        <w:rPr>
          <w:rFonts w:cs="Arial" w:ascii="Trebuchet MS" w:hAnsi="Trebuchet MS"/>
          <w:b/>
          <w:bCs/>
          <w:sz w:val="16"/>
          <w:szCs w:val="16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16"/>
          <w:szCs w:val="16"/>
          <w:u w:val="single"/>
        </w:rPr>
      </w:pPr>
      <w:r>
        <w:rPr>
          <w:rFonts w:cs="Arial" w:ascii="Trebuchet MS" w:hAnsi="Trebuchet MS"/>
          <w:b/>
          <w:bCs/>
          <w:sz w:val="16"/>
          <w:szCs w:val="16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Trebuchet MS" w:hAnsi="Trebuchet MS"/>
          <w:b/>
          <w:b/>
          <w:bCs/>
          <w:sz w:val="16"/>
          <w:szCs w:val="16"/>
          <w:u w:val="single"/>
        </w:rPr>
      </w:pPr>
      <w:r>
        <w:rPr>
          <w:rFonts w:eastAsia="Trebuchet MS" w:cs="Trebuchet MS" w:ascii="Trebuchet MS" w:hAnsi="Trebuchet MS"/>
          <w:b/>
          <w:bCs/>
          <w:sz w:val="16"/>
          <w:szCs w:val="16"/>
          <w:u w:val="single"/>
        </w:rPr>
        <w:t xml:space="preserve"> </w:t>
      </w:r>
      <w:r>
        <w:rPr>
          <w:rFonts w:cs="Arial" w:ascii="Trebuchet MS" w:hAnsi="Trebuchet MS"/>
          <w:b/>
          <w:bCs/>
          <w:sz w:val="16"/>
          <w:szCs w:val="16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0"/>
        <w:rPr>
          <w:rFonts w:ascii="Trebuchet MS" w:hAnsi="Trebuchet MS" w:cs="Arial"/>
          <w:b/>
          <w:b/>
          <w:bCs/>
          <w:sz w:val="16"/>
          <w:szCs w:val="16"/>
          <w:u w:val="single"/>
        </w:rPr>
      </w:pPr>
      <w:r>
        <w:rPr>
          <w:rFonts w:cs="Arial" w:ascii="Trebuchet MS" w:hAnsi="Trebuchet MS"/>
          <w:b/>
          <w:bCs/>
          <w:sz w:val="16"/>
          <w:szCs w:val="16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16"/>
          <w:szCs w:val="16"/>
          <w:u w:val="single"/>
        </w:rPr>
      </w:pPr>
      <w:r>
        <w:rPr>
          <w:rFonts w:cs="Arial" w:ascii="Trebuchet MS" w:hAnsi="Trebuchet MS"/>
          <w:b/>
          <w:bCs/>
          <w:sz w:val="16"/>
          <w:szCs w:val="16"/>
          <w:u w:val="single"/>
        </w:rPr>
        <w:t>DOMICILIO PARA RECIBIR NOTIFICACIONES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szCs w:val="16"/>
          <w:u w:val="single"/>
        </w:rPr>
      </w:pPr>
      <w:r>
        <w:rPr>
          <w:rFonts w:cs="Arial" w:ascii="Trebuchet MS" w:hAnsi="Trebuchet MS"/>
          <w:b/>
          <w:bCs/>
          <w:sz w:val="20"/>
          <w:szCs w:val="16"/>
          <w:u w:val="single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lang w:val="es-AR"/>
        </w:rPr>
      </w:pPr>
      <w:r>
        <w:rPr>
          <w:rFonts w:cs="Arial" w:ascii="Trebuchet MS" w:hAnsi="Trebuchet MS"/>
          <w:b/>
          <w:sz w:val="20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4410</wp:posOffset>
          </wp:positionH>
          <wp:positionV relativeFrom="paragraph">
            <wp:posOffset>-399415</wp:posOffset>
          </wp:positionV>
          <wp:extent cx="6581775" cy="1304925"/>
          <wp:effectExtent l="0" t="0" r="0" b="0"/>
          <wp:wrapSquare wrapText="bothSides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44490</wp:posOffset>
              </wp:positionH>
              <wp:positionV relativeFrom="paragraph">
                <wp:posOffset>-103505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8.7pt;margin-top:-8.15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43:00Z</dcterms:created>
  <dc:creator>Juan Furlino</dc:creator>
  <dc:description/>
  <dc:language>en-US</dc:language>
  <cp:lastModifiedBy>nmainero</cp:lastModifiedBy>
  <cp:lastPrinted>2014-03-12T16:25:00Z</cp:lastPrinted>
  <dcterms:modified xsi:type="dcterms:W3CDTF">2014-03-18T14:43:00Z</dcterms:modified>
  <cp:revision>2</cp:revision>
  <dc:subject/>
  <dc:title/>
</cp:coreProperties>
</file>