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712/13 – POLO – Licitación Publica Nº 87</w:t>
      </w:r>
    </w:p>
    <w:tbl>
      <w:tblPr>
        <w:tblW w:w="53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426"/>
        <w:gridCol w:w="1510"/>
        <w:gridCol w:w="873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Único</w:t>
            </w:r>
          </w:p>
        </w:tc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AR"/>
              </w:rPr>
              <w:t>DOS SERVIDORES DE GRABACION DE AUDIO Y VIDEO TIPO MARCA VIDEO 5 MODELO VIDEO 5 ESTUDIO HD/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0:00Z</dcterms:created>
  <dc:creator>Juan Furlino</dc:creator>
  <dc:description/>
  <dc:language>en-US</dc:language>
  <cp:lastModifiedBy>nmainero</cp:lastModifiedBy>
  <cp:lastPrinted>2014-01-14T11:35:00Z</cp:lastPrinted>
  <dcterms:modified xsi:type="dcterms:W3CDTF">2014-02-27T14:10:00Z</dcterms:modified>
  <cp:revision>2</cp:revision>
  <dc:subject/>
  <dc:title/>
</cp:coreProperties>
</file>