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</w:rPr>
        <w:t>EXPEDIENTE Nº 1590/2013 / EDUC.AR – MUSEO MALVINA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 – SEGUNDO LLAMAD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134"/>
        <w:gridCol w:w="1276"/>
        <w:gridCol w:w="1276"/>
      </w:tblGrid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glon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Totales</w:t>
            </w:r>
          </w:p>
        </w:tc>
      </w:tr>
      <w:tr>
        <w:trPr>
          <w:trHeight w:val="4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rtefactos para columna Strand RS400 ó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highlight w:val="green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Columna de alumbrado público de 8,80 m de altu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rtefactos para columna Quasar Fiore ó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olumna de alumbrado público de 4,00 m de a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esos: 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TITUIDO EN CABA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spacing w:before="240" w:after="24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99415</wp:posOffset>
          </wp:positionV>
          <wp:extent cx="68580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03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9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16:00Z</dcterms:created>
  <dc:creator>Juan Furlino</dc:creator>
  <dc:description/>
  <cp:keywords/>
  <dc:language>en-US</dc:language>
  <cp:lastModifiedBy>naramburu</cp:lastModifiedBy>
  <cp:lastPrinted>2014-03-07T10:32:00Z</cp:lastPrinted>
  <dcterms:modified xsi:type="dcterms:W3CDTF">2014-03-07T13:34:00Z</dcterms:modified>
  <cp:revision>11</cp:revision>
  <dc:subject/>
  <dc:title/>
</cp:coreProperties>
</file>