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DIENTE 145/2014/ EDUC.AR. S.E. – ADMINISTRACIÓN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NEXO I - PLANILLA DE COTIZACIÓN</w:t>
      </w:r>
    </w:p>
    <w:tbl>
      <w:tblPr>
        <w:tblW w:w="9786" w:type="dxa"/>
        <w:jc w:val="left"/>
        <w:tblInd w:w="-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270"/>
        <w:gridCol w:w="1253"/>
        <w:gridCol w:w="1371"/>
        <w:gridCol w:w="1282"/>
        <w:gridCol w:w="1560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nglón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 total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x unid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TERRYCLOT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es de Policarbona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or Auditivo tipo copa de vincha u orejer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tillas de Segurida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ieléctric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nitrilo con sopor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és para trabajo en altur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a elástica tubula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scar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mascaras de segurida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s clase 1 para partícul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s clase 2 para vapores orgánic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 para señalizació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nas de señalizació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parras de soldad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al descar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s descarne para    soldad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aras fotosensibles         para soldad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ina descarne para    soldad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as de pelig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OTAL OFERTA: PESOS…………………………………………………………………………………………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º TELEFONICOS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576060" cy="1304925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0690</wp:posOffset>
              </wp:positionH>
              <wp:positionV relativeFrom="paragraph">
                <wp:posOffset>-13208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4.7pt;margin-top:-10.4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53:00Z</dcterms:created>
  <dc:creator>Juan Furlino</dc:creator>
  <dc:description/>
  <dc:language>en-US</dc:language>
  <cp:lastModifiedBy>pperez</cp:lastModifiedBy>
  <cp:lastPrinted>2014-02-12T15:03:00Z</cp:lastPrinted>
  <dcterms:modified xsi:type="dcterms:W3CDTF">2014-02-28T17:53:00Z</dcterms:modified>
  <cp:revision>2</cp:revision>
  <dc:subject/>
  <dc:title/>
</cp:coreProperties>
</file>