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EXPEDIENTE Nº 141 /2014/C.DIRECTA Nº 113 EDUC.AR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468"/>
        <w:gridCol w:w="1004"/>
        <w:gridCol w:w="1470"/>
        <w:gridCol w:w="1222"/>
        <w:gridCol w:w="1389"/>
      </w:tblGrid>
      <w:tr>
        <w:trPr>
          <w:trHeight w:val="40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lfombra acústica  de 8,80 mts de diámetro + Bajo alfombr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 Carpetas Circulares de 1,50 mts de diámetro c/u. + Instalación y mano de obra – s/esp. técnicas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0380</wp:posOffset>
              </wp:positionH>
              <wp:positionV relativeFrom="paragraph">
                <wp:posOffset>-274955</wp:posOffset>
              </wp:positionV>
              <wp:extent cx="806450" cy="806450"/>
              <wp:effectExtent l="5080" t="5080" r="5715" b="139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4pt;margin-top:-21.6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480810" cy="1304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color w:val="222222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;Arial" w:hAnsi="Lucida Grande;Arial" w:cs="Lucida Grande;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Times New Roman"/>
      <w:b/>
      <w:u w:val="single"/>
      <w:lang w:val="en-U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imes New Roman"/>
      <w:sz w:val="24"/>
      <w:lang w:val="en-U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13:00Z</dcterms:created>
  <dc:creator>Juan Furlino</dc:creator>
  <dc:description/>
  <cp:keywords/>
  <dc:language>en-US</dc:language>
  <cp:lastModifiedBy>lsolari</cp:lastModifiedBy>
  <cp:lastPrinted>2014-01-22T11:58:00Z</cp:lastPrinted>
  <dcterms:modified xsi:type="dcterms:W3CDTF">2014-02-19T19:56:00Z</dcterms:modified>
  <cp:revision>6</cp:revision>
  <dc:subject/>
  <dc:title>PROYECTO DE PLIEGO DE BASES Y CONDICIONES PARTICULARES (*)</dc:title>
</cp:coreProperties>
</file>