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EDIENTE Nº197/2014/ EDUC.AR - SEÑAL DE DEPO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EXO I: PLANILLA DE COTIZACIÓN - PLANILLA DE PRESENTACION DE OFERTA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2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04"/>
        <w:gridCol w:w="992"/>
        <w:gridCol w:w="1134"/>
        <w:gridCol w:w="851"/>
        <w:gridCol w:w="1275"/>
      </w:tblGrid>
      <w:tr>
        <w:trPr>
          <w:trHeight w:val="10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4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totales</w:t>
            </w:r>
          </w:p>
        </w:tc>
      </w:tr>
      <w:tr>
        <w:trPr>
          <w:trHeight w:val="11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objeto del presente pliego es la contratación de todos los servicios de dirección, de producción, de posproducción y técnicos necesarios para la puesta en marcha y ejecución operativa de una emisión diaria de lunes a viernes del MAGAZINE DEPORTIVO de DEPORTV, primera señal pública relacionada al deporte, que depende del Ministerio de Educación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 MAGAZINE es un programa deportivo y de entretenimiento, integrado por cinco conductores con diferentes perfiles y género (periodistas, ex deportistas, humoristas, actores) que a través de un formato descontracturado e informal, se proponen recorrer no solo la actualidad vinculada al mundo deportivo sino también informar sobre la actualidad que le interesa al públic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da emisión contiene el análisis del mundo del deporte, resúmenes de noticias, informes de actualidad y secciones especiales. También deberá proponer invitados que acompañen a los conductores a lo largo del programa para generar entrevistas distendidas y amenas que enriquezca aún más el contenido del mismo. La duración del MAGAZINE es dos horas. La franja horaria en la que debe realizarse es de 14.00 a 18.00h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OTAL PRESUPUESTADO POR EL OFERENTE: $…………………..…………….…………….....)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(Pesos:………..……………… ……………………………………………..……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°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ÉFON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ONTACTO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18"/>
          <w:szCs w:val="18"/>
        </w:rPr>
        <w:t>EMAIL: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0:00Z</dcterms:created>
  <dc:creator>Juan Furlino</dc:creator>
  <dc:description/>
  <dc:language>en-US</dc:language>
  <cp:lastModifiedBy>ggarneria</cp:lastModifiedBy>
  <cp:lastPrinted>2013-08-16T11:18:00Z</cp:lastPrinted>
  <dcterms:modified xsi:type="dcterms:W3CDTF">2014-02-18T20:10:00Z</dcterms:modified>
  <cp:revision>2</cp:revision>
  <dc:subject/>
  <dc:title/>
</cp:coreProperties>
</file>