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695/2013 SEGUNDO LLAMAD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LICITACION PRIVADA Nº 65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3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544"/>
        <w:gridCol w:w="929"/>
        <w:gridCol w:w="1185"/>
        <w:gridCol w:w="1459"/>
        <w:gridCol w:w="1417"/>
      </w:tblGrid>
      <w:tr>
        <w:trPr>
          <w:trHeight w:val="40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 DE ASISTENCIA TECNICA PREVENTIVA Y CORRECTIVA TANTO DEL SOFTWARE COMO DEL HARDWARE DEL PARQUE INFORMATICO DEL MUSEO MALVINAS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3478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1.4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rebuchet MS"/>
      <w:sz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eastAsia="Times New Roman" w:cs="Calibri"/>
      <w:sz w:val="22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8:00Z</dcterms:created>
  <dc:creator>Juan Furlino</dc:creator>
  <dc:description/>
  <cp:keywords/>
  <dc:language>en-US</dc:language>
  <cp:lastModifiedBy>naramburu</cp:lastModifiedBy>
  <cp:lastPrinted>2014-02-06T17:59:00Z</cp:lastPrinted>
  <dcterms:modified xsi:type="dcterms:W3CDTF">2014-02-13T21:03:00Z</dcterms:modified>
  <cp:revision>8</cp:revision>
  <dc:subject/>
  <dc:title/>
</cp:coreProperties>
</file>