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8364" w:leader="none"/>
        </w:tabs>
        <w:spacing w:before="240" w:after="240"/>
        <w:ind w:left="1416" w:right="-858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603/2013EDUC.AR- MUSEO MALVINA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RIENCIA DE REALIDAD AUMENTADA – “ZAMBA EN MALVINAS” (NOMBRE PROVISORIO)</w:t>
      </w:r>
    </w:p>
    <w:tbl>
      <w:tblPr>
        <w:tblW w:w="1002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3686"/>
        <w:gridCol w:w="1724"/>
        <w:gridCol w:w="1201"/>
        <w:gridCol w:w="901"/>
        <w:gridCol w:w="1379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Ú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EspecificacinETAP2000"/>
              <w:spacing w:lineRule="exact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esarrollo de las aplicaciones de juegos que integrarán la Sala de Niños del Museo Malvinas. Dicha sala propone una experiencia de Realidad Aumentada que se compone de 3 (tres) elementos de base: aplicación para tablets; Sala Sensorial con equipos de luz y sonido; y un controlador que deberá sincronizar los elementos anteriores. Se deberán generar actividades lúdicas tomando 3 ejes para su desarrollo: Aire, Tierra y Mar. </w:t>
            </w:r>
          </w:p>
          <w:p>
            <w:pPr>
              <w:pStyle w:val="EspecificacinETAP2000"/>
              <w:spacing w:lineRule="exact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Se deberá contemplar el desarrollo, la aplicación e instalación de 4 (cuatro) aplicaciones en total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 adjunta en el Anexo II de Especificaciones Técnicas un detalle más completo de las aplicaciones a realizar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LICACIONES PARA EL DESARROLLO DE LA EXPERIENCIA DE REALIDAD AUMENTADA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SUPUESTO MAXIMO TOTAL IVA INCLUIDO: $ 300.000 (TRESCIENTOS MIL PESOS).</w:t>
      </w:r>
    </w:p>
    <w:p>
      <w:pPr>
        <w:pStyle w:val="Normal"/>
        <w:ind w:right="-1000" w:hanging="0"/>
        <w:jc w:val="center"/>
        <w:rPr>
          <w:rFonts w:ascii="Trebuchet MS" w:hAnsi="Trebuchet MS" w:cs="Trebuchet MS"/>
          <w:b/>
          <w:b/>
          <w:bCs/>
          <w:color w:val="FF0000"/>
          <w:sz w:val="20"/>
          <w:szCs w:val="20"/>
          <w:shd w:fill="FFFF00" w:val="clear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  <w:shd w:fill="FFFF00" w:val="clear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PRESUPUESTADO POR EL OFERENTE: $……………………………………………….…..…….……….……………...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  <w:t>(Pesos:………..……………………………………………………………………….……………………………………………………………………)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  <w:shd w:fill="FFFF00" w:val="clear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ind w:right="-100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10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EFONOS:</w:t>
      </w:r>
    </w:p>
    <w:p>
      <w:pPr>
        <w:pStyle w:val="Normal"/>
        <w:ind w:right="-10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kern w:val="2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2:00Z</dcterms:created>
  <dc:creator>Juan Furlino</dc:creator>
  <dc:description/>
  <cp:keywords/>
  <dc:language>en-US</dc:language>
  <cp:lastModifiedBy>naramburu</cp:lastModifiedBy>
  <cp:lastPrinted>2013-08-16T11:18:00Z</cp:lastPrinted>
  <dcterms:modified xsi:type="dcterms:W3CDTF">2014-01-24T19:12:00Z</dcterms:modified>
  <cp:revision>3</cp:revision>
  <dc:subject/>
  <dc:title/>
</cp:coreProperties>
</file>