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EXO 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PEDIENTE 1324/2013/ EDUC.AR – ADMINISTRACION – SEGUNDO LLAMAD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4400"/>
        <w:gridCol w:w="1120"/>
        <w:gridCol w:w="1358"/>
        <w:gridCol w:w="1134"/>
        <w:gridCol w:w="1205"/>
      </w:tblGrid>
      <w:tr>
        <w:trPr>
          <w:trHeight w:val="397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dad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nt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sto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ORMA DE OFICINA CONSISTIENDO EN LA DEMOLICION DE BOXES PARA CONFORMAR UN UNICO ESPACIO PARA LA OFICINA GENERAL DEL CANAL ENCUENTRO CON 28 PUESTOS DE TRABAJO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DAD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º TELEFONICOS: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46:00Z</dcterms:created>
  <dc:creator>Juan Furlino</dc:creator>
  <dc:description/>
  <dc:language>en-US</dc:language>
  <cp:lastModifiedBy>nmainero</cp:lastModifiedBy>
  <cp:lastPrinted>2013-08-16T11:18:00Z</cp:lastPrinted>
  <dcterms:modified xsi:type="dcterms:W3CDTF">2014-01-20T15:46:00Z</dcterms:modified>
  <cp:revision>2</cp:revision>
  <dc:subject/>
  <dc:title/>
</cp:coreProperties>
</file>