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1711/13 – POLO – LICITACION PUBLICA Nº 86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3027"/>
        <w:gridCol w:w="809"/>
        <w:gridCol w:w="972"/>
        <w:gridCol w:w="1170"/>
        <w:gridCol w:w="1123"/>
        <w:gridCol w:w="983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Único items</w:t>
            </w:r>
          </w:p>
        </w:tc>
        <w:tc>
          <w:tcPr>
            <w:tcW w:w="3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ES"/>
              </w:rPr>
            </w:r>
          </w:p>
        </w:tc>
        <w:tc>
          <w:tcPr>
            <w:tcW w:w="3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-PARA CANAL ENCUENTR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 – PARA SEÑAL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s bolsa  A 4 – formato abierto: 23 x 37 cms // cerrado: 23 x 33 cms – colores 4/0 – impresos en papel chambril de 120 grs. – confección especial – Incluye cromalin digital / planchas CTP –PARA DEPORTV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bolsa  A 4 – formato abierto: 23 x 37 cms // cerrado: 23 x 33 cms – colores 4/0 – impresos en papel chambril de 120 grs. – confección especial – Incluye cromalin digital / planchas CTP- PARA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6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7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DEPORTV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tas A4 impresas en papel ilustración mate de 300 g. laminadas con polipropileno mate frente – troqueladas y pegadas con un bolsillo de 8 cm. de alto - Formato abierto 46 x 32 cms. // cerrado: 23 x 32 cms. – Colores 4/0 – Incluye cromalin digital / Planchas CT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ERENCIA DE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bres Carta impresos en papel Chambril de 120 grs. – confección especial – formato abierto: 22 x 15 cms. // cerrado: 22 x 11 cms. – colores 4/0 – incluye cromalin digital/planchas CTP- CANAL ENCUENTRO 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- PAKAPA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arta impresos en papel Chambril de 120 grs. – confección especial – formato abierto: 22 x 15 cms. // cerrado: 22 x 11 cms. – colores 4/0 – incluye cromalin digital/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CANAL ENCUENTRO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6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Grandes impresas en Cartulina Triplex de 255 grs. – laminadas con polietileno semimate frente – troqueladas y pegadas con manijas de cordón de polipropileno blanco, con refuerzos en cartulina – Formato: 30 x 35 x 15 cms. ( fuelle )– colores 4/0  - incluye cromalín digital / planchas CTP –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7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CANAL ENCUENT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 – PAKAPK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1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DEPORTV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Chicas – impresas en cartulina Triplex de 255 grs. – laminadas con polietileno semi mate frente – Formato: 22 x 32 x 9 cms. ( fuelle ) – Troqueladas y pegadas con manijas de cordón de polipropileno blanco, con refuerzos en cartulina – Incluye cromalín digital / planchas CTP- GERENCIA POL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3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4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res contenedores de DVD – impresos en papel Chambril de 120 grs. – Confección especial – formato abierto: 12,50 x 16 cms. // cerrado: 12,50 x 12, 50 cms. – colores 4/0 – incluye cromalin digital / planchas CT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5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 CANAL ENCUEN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6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7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 T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8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grandes – impresas en Tyvek tela de 42 grs. cosidas a hilo, con manijas de cinta gross de 2 cms. –Formato 30 x 40 cms. – colores 4/0 – Incluye cromalín digital / 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ENCIA POLO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UNIDADES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29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lsas ecológicas chicas – impresas en Tyvek tela de 42 grs. cosidas a hilo, con manijas de cinta gross de 2 cms. – formato 20 x 30 cms. – colores 4/0 – Incluye cromalín digital/planchas CTP/Cosido + manija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 ENCUENTR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0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APAKA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.0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1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RTV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32</w:t>
            </w:r>
          </w:p>
        </w:tc>
        <w:tc>
          <w:tcPr>
            <w:tcW w:w="3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as ecológicas chicas – impresas en Tyvek tela de 42 grs. cosidas a hilo, con manijas de cinta gross de 2 cms. – formato 20 x 30 cms. – colores 4/0 – Incluye cromalín digital/planchas CTP/Cosido + manijas GERENCIA POL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UNIDAD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407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szCs w:val="16"/>
          <w:u w:val="single"/>
        </w:rPr>
      </w:pPr>
      <w:r>
        <w:rPr>
          <w:rFonts w:cs="Arial" w:ascii="Trebuchet MS" w:hAnsi="Trebuchet MS"/>
          <w:b/>
          <w:bCs/>
          <w:sz w:val="20"/>
          <w:szCs w:val="16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Car Car4"/>
    <w:basedOn w:val="Fuentedeprrafopredeter"/>
    <w:qFormat/>
    <w:rPr>
      <w:b/>
      <w:bCs/>
      <w:sz w:val="28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00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9:00:00Z</dcterms:modified>
  <cp:revision>2</cp:revision>
  <dc:subject/>
  <dc:title>ANEXO I </dc:title>
</cp:coreProperties>
</file>