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368/2013/ EDUC.AR –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CIO TECNICO INTEGRAL PARA EVENTO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JORNAD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Car Car5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character" w:styleId="CarCar4">
    <w:name w:val="Car Car4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2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8:52:00Z</dcterms:modified>
  <cp:revision>2</cp:revision>
  <dc:subject/>
  <dc:title>ANEXO I</dc:title>
</cp:coreProperties>
</file>