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DIENTE 1444/2013/ EDUC.AR. S.E. – ADMINISTRACIO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LLA DE COTIZACIÓ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ORES FABRICADOS EN MADERA CON AISLACION ACUSTICA EN SU INTERIOR, SE COLOCARAN EN MEDIO DE DOS ESCRITORIO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ZON SO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DE CU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 Y CONTAC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TELEFONICO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ing3Char">
    <w:name w:val="Heading 3 Char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47:00Z</dcterms:created>
  <dc:creator>Juan Furlino</dc:creator>
  <dc:description/>
  <cp:keywords/>
  <dc:language>en-US</dc:language>
  <cp:lastModifiedBy>hggonzalez</cp:lastModifiedBy>
  <cp:lastPrinted>2013-08-16T11:18:00Z</cp:lastPrinted>
  <dcterms:modified xsi:type="dcterms:W3CDTF">2014-01-15T18:47:00Z</dcterms:modified>
  <cp:revision>2</cp:revision>
  <dc:subject/>
  <dc:title>EXPEDIENTE 1444/2013/ EDUC</dc:title>
</cp:coreProperties>
</file>