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657/2013/ EDUC.AR. S.E. – GERENCIA TI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encias Windows Escritorio Profesional 64 B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icencias OLP de Windows Servidor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lang w:val="es-AR"/>
              </w:rPr>
              <w:t>Licencias CAL de acceso por disposi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U$S……………………………………………………………………………………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ing3Char">
    <w:name w:val="Heading 3 Char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2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8:42:00Z</dcterms:modified>
  <cp:revision>2</cp:revision>
  <dc:subject/>
  <dc:title>EXPEDIENTE 1657/2013/ EDUC</dc:title>
</cp:coreProperties>
</file>