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1610/2013/ EDUC.AR. POLO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aje al castellano neutro según su uso corriente en la república argentina de la serie My Animal Friend  (26  cap de 15 min cada uno aprox.)</w:t>
            </w:r>
          </w:p>
          <w:p>
            <w:pPr>
              <w:pStyle w:val="Header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</w:p>
          <w:p>
            <w:pPr>
              <w:pStyle w:val="Header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AR"/>
              </w:rPr>
              <w:t>Total aprox 6.5 h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45:00Z</dcterms:created>
  <dc:creator>Juan Furlino</dc:creator>
  <dc:description/>
  <cp:keywords/>
  <dc:language>en-US</dc:language>
  <cp:lastModifiedBy>hggonzalez</cp:lastModifiedBy>
  <cp:lastPrinted>2013-08-16T11:18:00Z</cp:lastPrinted>
  <dcterms:modified xsi:type="dcterms:W3CDTF">2014-01-15T18:45:00Z</dcterms:modified>
  <cp:revision>2</cp:revision>
  <dc:subject/>
  <dc:title>ANEXO I </dc:title>
</cp:coreProperties>
</file>