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XPEDIENTE 1597/2013/ EDUC.AR. S.E. – SERVICIO DE MENSAJERIA Y CADETERÍA POR MOTO PARA LAS SEDES DE EDUC.AR S.E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NILLA DE COTIZACIÓ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927" w:type="dxa"/>
        <w:jc w:val="left"/>
        <w:tblInd w:w="-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431"/>
        <w:gridCol w:w="1440"/>
        <w:gridCol w:w="1080"/>
        <w:gridCol w:w="840"/>
        <w:gridCol w:w="1086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nglón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sto Unitario 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sto 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IO POR CADETES FIJ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PROVISION POR SERVICIO DE CADETES EVENTUALES: SERVICIO DE JORNADA COMPLETA (FACTURACION POR UN TOTAL DE 8 HORAS DE SERVICIO). EL SERVICIO SERÁ REQUERIDO CON UN MAXIMO DE TRES (3) MOTOS EVENTUALES POR SEMANA DOCE (12) POR MES </w:t>
      </w:r>
      <w:r>
        <w:rPr>
          <w:rFonts w:cs="Times New Roman" w:ascii="Times New Roman" w:hAnsi="Times New Roman"/>
          <w:b/>
          <w:sz w:val="22"/>
          <w:szCs w:val="22"/>
        </w:rPr>
        <w:t>PESOS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PROVISION POR SERVICIO DE CADETES EVENTUALES: SERVICIO DE MEDIA JORNADA (FACTURACION POR UN TOTAL DE 4 HORAS DE SERVICIO). EL SERVICIO SERÁ REQUERIDO CON UN MAXIMO DE TRES (3) MOTOS EVENTUALES POR SEMANA DOCE (12) POR MES. </w:t>
      </w:r>
      <w:r>
        <w:rPr>
          <w:rFonts w:cs="Times New Roman" w:ascii="Times New Roman" w:hAnsi="Times New Roman"/>
          <w:b/>
          <w:sz w:val="22"/>
          <w:szCs w:val="22"/>
        </w:rPr>
        <w:t>PESOS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ourier Final Draf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7:00Z</dcterms:created>
  <dc:creator>Juan Furlino</dc:creator>
  <dc:description/>
  <dc:language>en-US</dc:language>
  <cp:lastModifiedBy>nmainero</cp:lastModifiedBy>
  <cp:lastPrinted>2013-11-22T10:44:00Z</cp:lastPrinted>
  <dcterms:modified xsi:type="dcterms:W3CDTF">2013-12-16T16:07:00Z</dcterms:modified>
  <cp:revision>2</cp:revision>
  <dc:subject/>
  <dc:title/>
</cp:coreProperties>
</file>