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EDIENTE Nº 1670 /2013/L.PUBLICA Nº 84 EDUC.AR. S.E. – MUSEO MALVINAS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274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2431"/>
        <w:gridCol w:w="1113"/>
        <w:gridCol w:w="1061"/>
        <w:gridCol w:w="1364"/>
      </w:tblGrid>
      <w:tr>
        <w:trPr>
          <w:trHeight w:val="402" w:hRule="atLeast"/>
        </w:trPr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ENGLONES </w:t>
            </w:r>
          </w:p>
        </w:tc>
        <w:tc>
          <w:tcPr>
            <w:tcW w:w="2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CION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NTIDAD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UNITARIO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ECIO TOTAL IVA INCL.</w:t>
            </w:r>
          </w:p>
        </w:tc>
      </w:tr>
      <w:tr>
        <w:trPr>
          <w:trHeight w:val="402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OMPRA, INSTALACION Y PUESTA EN MARCHA DE MESA MULTITOUCH S/ESP. TECNICA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ABLETS S/ESP. TECNICA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3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RICULARRES S/ESP. TECNICAS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TOTAL OFERTA: $ …………………………………………………….. (Pesos: ……………………)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TELEFONICO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380365</wp:posOffset>
          </wp:positionV>
          <wp:extent cx="7543800" cy="1303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303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AR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3:08:00Z</dcterms:created>
  <dc:creator>Juan Furlino</dc:creator>
  <dc:description/>
  <dc:language>en-US</dc:language>
  <cp:lastModifiedBy>ggarneria</cp:lastModifiedBy>
  <cp:lastPrinted>2013-12-12T12:47:00Z</cp:lastPrinted>
  <dcterms:modified xsi:type="dcterms:W3CDTF">2013-12-16T13:08:00Z</dcterms:modified>
  <cp:revision>2</cp:revision>
  <dc:subject/>
  <dc:title/>
</cp:coreProperties>
</file>