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TE Nº 1596/2013 – ADMINISTRACION– CD Nº 1157/2013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SERVICIO DE IMPRESORAS Y FOTOCOPIADORAS PARA LA SEDE DE CALLAO</w:t>
      </w:r>
      <w:r>
        <w:rPr/>
        <w:t>”</w:t>
      </w:r>
    </w:p>
    <w:tbl>
      <w:tblPr>
        <w:tblW w:w="53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8"/>
        <w:gridCol w:w="812"/>
        <w:gridCol w:w="1048"/>
        <w:gridCol w:w="1028"/>
        <w:gridCol w:w="1093"/>
        <w:gridCol w:w="1158"/>
      </w:tblGrid>
      <w:tr>
        <w:trPr>
          <w:trHeight w:val="397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en comodato de 4 (cuatro) equipos fotocopiadores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9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del excedente copiado blanco y negro a partir de la copia 12.001 $.....................- (Pesos:……………………………………………………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or del excedente copiado color a partir de la copia 501 $...........................- (Pesos:……………………………………………………………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MICILIO PARA RECIBIR NOTIFICACIONES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7:00Z</dcterms:created>
  <dc:creator>Juan Furlino</dc:creator>
  <dc:description/>
  <dc:language>en-US</dc:language>
  <cp:lastModifiedBy>pperez</cp:lastModifiedBy>
  <cp:lastPrinted>2013-03-06T15:06:00Z</cp:lastPrinted>
  <dcterms:modified xsi:type="dcterms:W3CDTF">2013-12-11T18:07:00Z</dcterms:modified>
  <cp:revision>2</cp:revision>
  <dc:subject/>
  <dc:title/>
</cp:coreProperties>
</file>