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PEDIENTE Nº 1519/2013/ EDUC.AR. S.E. – GERENCIA TIC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ILLA DE COTIZACIÓN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270"/>
        <w:gridCol w:w="1253"/>
        <w:gridCol w:w="1371"/>
        <w:gridCol w:w="1282"/>
        <w:gridCol w:w="1560"/>
      </w:tblGrid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nglón único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CIÓ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dad total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sto x unida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O PRINCIPAL DE INTERNET 30 MBPS DEDICADO SIMETRICO CON 8 IPS FIJAS PUBLICA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OTAL OFERTA: PESOS…………………………………………………………………………………………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ZON SOCI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º DE CUI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AIL Y CONTAC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º TELEFONICOS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360680</wp:posOffset>
          </wp:positionV>
          <wp:extent cx="6762750" cy="116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165</wp:posOffset>
              </wp:positionH>
              <wp:positionV relativeFrom="paragraph">
                <wp:posOffset>-26543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3.95pt;margin-top:-20.9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Calibri"/>
      <w:i/>
      <w:iCs/>
      <w:sz w:val="24"/>
      <w:szCs w:val="24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eastAsia="Times New Roman" w:cs="Arial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04:00Z</dcterms:created>
  <dc:creator>Juan Furlino</dc:creator>
  <dc:description/>
  <dc:language>en-US</dc:language>
  <cp:lastModifiedBy>pperez</cp:lastModifiedBy>
  <cp:lastPrinted>2013-11-21T11:50:00Z</cp:lastPrinted>
  <dcterms:modified xsi:type="dcterms:W3CDTF">2013-12-02T19:04:00Z</dcterms:modified>
  <cp:revision>2</cp:revision>
  <dc:subject/>
  <dc:title>FORMULARIO DE ENCUADRE NORMATIVO</dc:title>
</cp:coreProperties>
</file>