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569/2013/ EDUC.AR. 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ducción de Reel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ucción de sinopsi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ción de subtítulos en inglés (Se cuenta por hora de contenido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ucción al inglés de información para festivales: incluye información destacada de las series, textos breves, C.V.s o información institucional. (Se cuenta por carilla en formato Arial 12, interlineado sencillo)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1:00Z</dcterms:created>
  <dc:creator>Juan Furlino</dc:creator>
  <dc:description/>
  <dc:language>en-US</dc:language>
  <cp:lastModifiedBy>pperez</cp:lastModifiedBy>
  <cp:lastPrinted>2013-11-14T11:43:00Z</cp:lastPrinted>
  <dcterms:modified xsi:type="dcterms:W3CDTF">2013-11-27T19:11:00Z</dcterms:modified>
  <cp:revision>2</cp:revision>
  <dc:subject/>
  <dc:title>FORMULARIO DE ENCUADRE NORMATIVO</dc:title>
</cp:coreProperties>
</file>