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° 572/2012/EDUC.AR S.E.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) 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4250"/>
        <w:gridCol w:w="1427"/>
        <w:gridCol w:w="1726"/>
      </w:tblGrid>
      <w:tr>
        <w:trPr>
          <w:trHeight w:val="397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TOTAL IVA INCLUIDO</w:t>
            </w:r>
          </w:p>
        </w:tc>
      </w:tr>
      <w:tr>
        <w:trPr>
          <w:trHeight w:val="87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CO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S DE PUESTA EN VALOR 2° ETAPA DEL EDIFICIO UBICADO EN EL PREDIO DEL ESPACIO PARA LA MEMORIA Y DERECHOS HUMANOS (EX ESMA) – AV. COMODORO RIVADAVIA 1151 CAB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$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 PESOS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0:00Z</dcterms:created>
  <dc:creator>Juan Furlino</dc:creator>
  <dc:description/>
  <cp:keywords/>
  <dc:language>en-US</dc:language>
  <cp:lastModifiedBy>hggonzalez</cp:lastModifiedBy>
  <cp:lastPrinted>2012-12-26T18:25:00Z</cp:lastPrinted>
  <dcterms:modified xsi:type="dcterms:W3CDTF">2013-01-28T16:10:00Z</dcterms:modified>
  <cp:revision>2</cp:revision>
  <dc:subject/>
  <dc:title>EXPEDIENTE N° 572/2012/EDUC</dc:title>
</cp:coreProperties>
</file>