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XPEDIENTE 1262/2013/ EDUC.AR. POLO-DOBLAJE AL CASTELLANO SEGÚN SU USO CORRIENTE EN LA REPUBLICA ARGENTINA DE PAKAPAKA DE PELICULA I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castellano neutro  según su uso corriente en la república argentina los documental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Little Grey Fergy (1 x 80 min)</w:t>
            </w:r>
          </w:p>
          <w:p>
            <w:pPr>
              <w:pStyle w:val="Head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esmond (1 x 80 min)</w:t>
            </w:r>
          </w:p>
          <w:p>
            <w:pPr>
              <w:pStyle w:val="Head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l gran oso (1 x 80 min)</w:t>
            </w:r>
          </w:p>
          <w:p>
            <w:pPr>
              <w:pStyle w:val="Head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Who? II (1 x 30 min)</w:t>
            </w:r>
          </w:p>
          <w:p>
            <w:pPr>
              <w:pStyle w:val="Head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otal 4,5 hs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CarCar51">
    <w:name w:val="Car Car5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0:00Z</dcterms:created>
  <dc:creator>Juan Furlino</dc:creator>
  <dc:description/>
  <cp:keywords/>
  <dc:language>en-US</dc:language>
  <cp:lastModifiedBy>hggonzalez</cp:lastModifiedBy>
  <cp:lastPrinted>2013-03-06T15:06:00Z</cp:lastPrinted>
  <dcterms:modified xsi:type="dcterms:W3CDTF">2013-11-04T18:30:00Z</dcterms:modified>
  <cp:revision>2</cp:revision>
  <dc:subject/>
  <dc:title>FORMULARIO DE ENCUADRE NORMATIVO</dc:title>
</cp:coreProperties>
</file>