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TE Nº 1338/2013 – ADMINISTRACION– CD Nº 983/2013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MPRA DE RESMAS DE PAPEL</w:t>
      </w:r>
      <w:r>
        <w:rPr/>
        <w:t>”</w:t>
      </w:r>
    </w:p>
    <w:tbl>
      <w:tblPr>
        <w:tblW w:w="53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811"/>
        <w:gridCol w:w="972"/>
        <w:gridCol w:w="1026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 Tamaño A4 de 80 gr. Color Blanc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 Tamaño A3 de 80 gr. Color Blanc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 Tamaño A3 de 108 gr. Color Blanc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53:00Z</dcterms:created>
  <dc:creator>Juan Furlino</dc:creator>
  <dc:description/>
  <dc:language>en-US</dc:language>
  <cp:lastModifiedBy>pperez</cp:lastModifiedBy>
  <cp:lastPrinted>2013-10-16T16:17:00Z</cp:lastPrinted>
  <dcterms:modified xsi:type="dcterms:W3CDTF">2013-10-29T20:53:00Z</dcterms:modified>
  <cp:revision>2</cp:revision>
  <dc:subject/>
  <dc:title/>
</cp:coreProperties>
</file>