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1265/2013/ EDUC.AR – GERENCIA DE TIC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358"/>
        <w:gridCol w:w="1134"/>
        <w:gridCol w:w="1213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sto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TRATACION DE UN DESARROLLADOR  PARA LA PRODUCCION DE UNA APLICACIÓN  RSS PARA DISPOSITIVOS MOVILES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Heading3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lang w:val="pt-BR"/>
        </w:rPr>
      </w:pPr>
      <w:r>
        <w:rPr>
          <w:rFonts w:cs="Arial" w:ascii="Trebuchet MS" w:hAnsi="Trebuchet MS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  <w:lang w:val="pt-BR"/>
        </w:rPr>
      </w:pPr>
      <w:r>
        <w:rPr>
          <w:rFonts w:cs="Arial" w:ascii="Trebuchet MS" w:hAnsi="Trebuchet MS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 Final Draft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5:54:00Z</dcterms:created>
  <dc:creator>Juan Furlino</dc:creator>
  <dc:description/>
  <dc:language>en-US</dc:language>
  <cp:lastModifiedBy>nmainero</cp:lastModifiedBy>
  <cp:lastPrinted>2013-10-02T13:37:00Z</cp:lastPrinted>
  <dcterms:modified xsi:type="dcterms:W3CDTF">2013-10-25T15:54:00Z</dcterms:modified>
  <cp:revision>2</cp:revision>
  <dc:subject/>
  <dc:title/>
</cp:coreProperties>
</file>