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980 /2013/C.DIRECTA Nº 750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s para bar interior /exterior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las fijas para bar interior /exterior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las fijas para mesa de trabajo Sala 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 de trabajo Sala 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ff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332740</wp:posOffset>
          </wp:positionV>
          <wp:extent cx="6734175" cy="12852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8940</wp:posOffset>
              </wp:positionH>
              <wp:positionV relativeFrom="paragraph">
                <wp:posOffset>-274955</wp:posOffset>
              </wp:positionV>
              <wp:extent cx="806450" cy="806450"/>
              <wp:effectExtent l="5080" t="5080" r="5715" b="139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2.2pt;margin-top:-21.6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MS Mincho;ＭＳ 明朝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  <w:color w:val="22222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  <w:i w:val="fals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  <w:lang w:val="en-U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;Arial" w:hAnsi="Lucida Grande;Arial" w:cs="Lucida Grande;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Times New Roman"/>
      <w:b/>
      <w:u w:val="single"/>
      <w:lang w:val="en-U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1:00Z</dcterms:created>
  <dc:creator>Juan Furlino</dc:creator>
  <dc:description/>
  <cp:keywords/>
  <dc:language>en-US</dc:language>
  <cp:lastModifiedBy>naramburu</cp:lastModifiedBy>
  <cp:lastPrinted>2013-10-18T15:58:00Z</cp:lastPrinted>
  <dcterms:modified xsi:type="dcterms:W3CDTF">2013-10-23T15:12:00Z</dcterms:modified>
  <cp:revision>43</cp:revision>
  <dc:subject/>
  <dc:title/>
</cp:coreProperties>
</file>