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207/2013/ EDUC.AR. POL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blaje al español versión argentino neutro de la serie: pain, pus and poison y el documental healing v enoms.</w:t>
            </w:r>
          </w:p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07:00Z</dcterms:created>
  <dc:creator>Juan Furlino</dc:creator>
  <dc:description/>
  <dc:language>en-US</dc:language>
  <cp:lastModifiedBy>pperez</cp:lastModifiedBy>
  <cp:lastPrinted>2013-10-09T17:20:00Z</cp:lastPrinted>
  <dcterms:modified xsi:type="dcterms:W3CDTF">2013-10-10T19:07:00Z</dcterms:modified>
  <cp:revision>2</cp:revision>
  <dc:subject/>
  <dc:title>Ciudad Autónoma de Buenos Aires, 15 de Agosto de 2013</dc:title>
</cp:coreProperties>
</file>