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RCULAR ACLARATORIA Nº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u w:val="single"/>
        </w:rPr>
        <w:t xml:space="preserve">Ref: Expediente 1056/2013 licitación Pública Nº35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lang w:val="es-AR"/>
        </w:rPr>
      </w:pPr>
      <w:r>
        <w:rPr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>Objeto: “CONTRATACION DE SERVICIOS DE STREAMING PARA CANAL ENCUENTRO Y PAKAPAK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e hace saber a los Sres. oferentes que se  traslada la fecha de apertura  del</w:t>
      </w:r>
      <w:r>
        <w:rPr>
          <w:rFonts w:cs="Arial" w:ascii="Arial" w:hAnsi="Arial"/>
          <w:bCs/>
        </w:rPr>
        <w:t xml:space="preserve"> expediente de referencia para el día 09 de octubre de 2013 a las 16.0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2:00Z</dcterms:created>
  <dc:creator>Juan Furlino</dc:creator>
  <dc:description/>
  <dc:language>en-US</dc:language>
  <cp:lastModifiedBy>nmainero</cp:lastModifiedBy>
  <cp:lastPrinted>2013-09-23T10:52:00Z</cp:lastPrinted>
  <dcterms:modified xsi:type="dcterms:W3CDTF">2013-09-23T19:02:00Z</dcterms:modified>
  <cp:revision>3</cp:revision>
  <dc:subject/>
  <dc:title/>
</cp:coreProperties>
</file>