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1118/2013/ EDUC.AR. POLO-DOBLAJE AL CASTELLANO NEUTRO DE LA SERIE MILLY MISS QUESTIONS- TEMPORADA 1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4559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blaje al castellano neutro  según su uso corriente en la república argentina de la serie Milly miss questions- temporada 1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lang w:val="es-AR"/>
              </w:rPr>
              <w:t>(SON 39 CAPITULOS  X 10 MIN)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szCs w:val="22"/>
                <w:lang w:val="es-AR"/>
              </w:rPr>
            </w:pPr>
            <w:r>
              <w:rPr>
                <w:rFonts w:cs="Arial" w:ascii="Calibri" w:hAnsi="Calibri"/>
                <w:lang w:val="es-AR"/>
              </w:rPr>
              <w:t>Total: 6,5 HS. APRO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>Nº TELEFONICOS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  <w:lang w:val="pt-B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9:11:00Z</dcterms:created>
  <dc:creator>Juan Furlino</dc:creator>
  <dc:description/>
  <dc:language>en-US</dc:language>
  <cp:lastModifiedBy>nmainero</cp:lastModifiedBy>
  <cp:lastPrinted>2013-09-10T16:15:00Z</cp:lastPrinted>
  <dcterms:modified xsi:type="dcterms:W3CDTF">2013-09-16T19:11:00Z</dcterms:modified>
  <cp:revision>2</cp:revision>
  <dc:subject/>
  <dc:title/>
</cp:coreProperties>
</file>