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126/2013/ EDUC.AR. POLO-DOBLAJE AL CASTELLANO NEUTRO DE LA SERIE ANDY WARHOL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blaje al castellano neutro  según su uso corriente en la república argentina de la seri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NDY WARHOL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s-AR"/>
              </w:rPr>
              <w:t>(SON 2 CAPITULOS  X 120 MIN APROX. CADA UNO)</w:t>
            </w:r>
          </w:p>
          <w:p>
            <w:pPr>
              <w:pStyle w:val="Header"/>
              <w:rPr>
                <w:rFonts w:ascii="Trebuchet MS" w:hAnsi="Trebuchet MS" w:cs="Trebuchet MS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: 4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6:00Z</dcterms:created>
  <dc:creator>Juan Furlino</dc:creator>
  <dc:description/>
  <dc:language>en-US</dc:language>
  <cp:lastModifiedBy>nmainero</cp:lastModifiedBy>
  <cp:lastPrinted>2013-09-10T16:15:00Z</cp:lastPrinted>
  <dcterms:modified xsi:type="dcterms:W3CDTF">2013-09-11T19:56:00Z</dcterms:modified>
  <cp:revision>2</cp:revision>
  <dc:subject/>
  <dc:title/>
</cp:coreProperties>
</file>