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1116/2013/ EDUC.AR. POLO-DOBLAJE AL CASTELLANO NEUTRO DE LA SERIE EXTRAORDINARILY ORDINARY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blaje al castellano neutro  según su uso corriente en la república argentina de la serie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EXTRAORDINARILY ORDINARY</w:t>
            </w:r>
          </w:p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(SON 20 CAPITULOS  X 10 MIN)</w:t>
            </w:r>
          </w:p>
          <w:p>
            <w:pPr>
              <w:pStyle w:val="Header"/>
              <w:rPr>
                <w:rFonts w:ascii="Trebuchet MS" w:hAnsi="Trebuchet MS" w:cs="Trebuchet MS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Total: 2,7 HS. APRO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7">
    <w:name w:val=" Car Car7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rCar2">
    <w:name w:val=" Car Car2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24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CarCar51">
    <w:name w:val="Car Car5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56:00Z</dcterms:created>
  <dc:creator>Juan Furlino</dc:creator>
  <dc:description/>
  <cp:keywords/>
  <dc:language>en-US</dc:language>
  <cp:lastModifiedBy>hggonzalez</cp:lastModifiedBy>
  <cp:lastPrinted>2013-09-05T14:24:00Z</cp:lastPrinted>
  <dcterms:modified xsi:type="dcterms:W3CDTF">2013-09-11T18:56:00Z</dcterms:modified>
  <cp:revision>2</cp:revision>
  <dc:subject/>
  <dc:title>FORMULARIO DE ENCUADRE NORMATIVO</dc:title>
</cp:coreProperties>
</file>