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054/2013/ EDUC.AR. S.E. – GERENCIA T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de licenciamiento, soporte y actualizaciones para 390 licencias con vigencia de 24 mes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eastAsia="MS Mincho;ＭＳ 明朝" w:cs="Arial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54:00Z</dcterms:created>
  <dc:creator>Juan Furlino</dc:creator>
  <dc:description/>
  <dc:language>en-US</dc:language>
  <cp:lastModifiedBy>pperez</cp:lastModifiedBy>
  <cp:lastPrinted>2013-03-06T15:06:00Z</cp:lastPrinted>
  <dcterms:modified xsi:type="dcterms:W3CDTF">2013-08-27T18:54:00Z</dcterms:modified>
  <cp:revision>2</cp:revision>
  <dc:subject/>
  <dc:title/>
</cp:coreProperties>
</file>