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EXPEDIENTE 704/2012/ EDUC.AR. ADMINISTRACIO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678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629"/>
        <w:gridCol w:w="1048"/>
        <w:gridCol w:w="3047"/>
        <w:gridCol w:w="2055"/>
        <w:gridCol w:w="1800"/>
      </w:tblGrid>
      <w:tr>
        <w:trPr>
          <w:trHeight w:val="2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 ún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 de Medi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sto Unitar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ubtota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2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ítem 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etros cuadrados para graf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730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tratación de un proveedor para la realización de graficas para las atracciones y la marquesina que se encontrara en el ingreso al parqu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ítem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arques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Oferta Total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RAZON SOCIAL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Nº DE CUIT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DOMICILIO  PARA NOTIFICACIONES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2:00Z</dcterms:created>
  <dc:creator>Juan Furlino</dc:creator>
  <dc:description/>
  <cp:keywords/>
  <dc:language>en-US</dc:language>
  <cp:lastModifiedBy>nmainero</cp:lastModifiedBy>
  <cp:lastPrinted>2012-05-31T16:50:00Z</cp:lastPrinted>
  <dcterms:modified xsi:type="dcterms:W3CDTF">2012-06-14T13:41:00Z</dcterms:modified>
  <cp:revision>3</cp:revision>
  <dc:subject/>
  <dc:title>EXPEDIENTE 704/2012/ EDUC</dc:title>
</cp:coreProperties>
</file>