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650/13 – POLO – CONTRATACION DIRECTA Nº 511</w:t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025"/>
        <w:gridCol w:w="811"/>
        <w:gridCol w:w="972"/>
        <w:gridCol w:w="1026"/>
        <w:gridCol w:w="1093"/>
        <w:gridCol w:w="1157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nic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S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 De Medida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G PACK – COLECCIÓN OFICIOS DE 6 CARAS.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G PACK COLECCIÓN LATINOAMERICANA DE 5 CARAS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G PACK – COLECCIÓN INTERNACIONAL DE 5 CA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Suma de: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OTAL OFERTA: $….…………………………… (Pesos:…………………………..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5:00Z</dcterms:created>
  <dc:creator>Juan Furlino</dc:creator>
  <dc:description/>
  <dc:language>en-US</dc:language>
  <cp:lastModifiedBy>pperez</cp:lastModifiedBy>
  <cp:lastPrinted>2013-03-06T15:06:00Z</cp:lastPrinted>
  <dcterms:modified xsi:type="dcterms:W3CDTF">2013-08-20T14:05:00Z</dcterms:modified>
  <cp:revision>2</cp:revision>
  <dc:subject/>
  <dc:title/>
</cp:coreProperties>
</file>