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636/2013/ EDUC.AR. S.E. – GERENCIA 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lace a Internet de 10 Mbps por medio de fibra op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su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2:00Z</dcterms:created>
  <dc:creator>Juan Furlino</dc:creator>
  <dc:description/>
  <cp:keywords/>
  <dc:language>en-US</dc:language>
  <cp:lastModifiedBy>hggonzalez</cp:lastModifiedBy>
  <cp:lastPrinted>2013-03-06T15:06:00Z</cp:lastPrinted>
  <dcterms:modified xsi:type="dcterms:W3CDTF">2013-08-14T18:32:00Z</dcterms:modified>
  <cp:revision>2</cp:revision>
  <dc:subject/>
  <dc:title>EXPEDIENTE 636/2013/ EDUC</dc:title>
</cp:coreProperties>
</file>