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LA DE COTIZACIÓ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825/2013/ EDUC.AR. S.E. – GERENCIA TIC- REALIZACION COLECCIÓN DE CD PARA MINI SITIO TALLER RETRATO FAMILIAR- SEGUNDO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LIZACION DE CD PARA MINISTIO TALLER DE RETRATO FAMILIAR MIXTUR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0:00Z</dcterms:created>
  <dc:creator>Juan Furlino</dc:creator>
  <dc:description/>
  <dc:language>en-US</dc:language>
  <cp:lastModifiedBy>nmainero</cp:lastModifiedBy>
  <cp:lastPrinted>2013-08-07T10:46:00Z</cp:lastPrinted>
  <dcterms:modified xsi:type="dcterms:W3CDTF">2013-08-07T14:50:00Z</dcterms:modified>
  <cp:revision>2</cp:revision>
  <dc:subject/>
  <dc:title/>
</cp:coreProperties>
</file>