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PLANILLA DE COTIZACIÓN</w:t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EXPEDIENTE 1022/2013/ EDUC.AR. POLO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DOBLAJE DE LA SERIE STORY OF ELECTRICITY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oblaje al español versión argentino neutro de la seri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/>
              </w:rPr>
              <w:t>STORY OF ELECTRICITY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lang w:val="en-US"/>
              </w:rPr>
              <w:t>(SON 3 CAP X 60 MIN)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  <w:lang w:val="es-AR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s-AR"/>
              </w:rPr>
              <w:t>3 HS. APRO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9:00Z</dcterms:created>
  <dc:creator>Juan Furlino</dc:creator>
  <dc:description/>
  <dc:language>en-US</dc:language>
  <cp:lastModifiedBy>nmainero</cp:lastModifiedBy>
  <cp:lastPrinted>2013-03-06T15:06:00Z</cp:lastPrinted>
  <dcterms:modified xsi:type="dcterms:W3CDTF">2013-07-31T19:09:00Z</dcterms:modified>
  <cp:revision>2</cp:revision>
  <dc:subject/>
  <dc:title/>
</cp:coreProperties>
</file>