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850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BLAJE AL ESPAÑOL VERSION ARGENTINO NEUTRO DE LA SERIE “ WISMO`S LITTLE TALES”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</w:rPr>
              <w:t>Doblaje al español versión argentino neutro de la serie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WISMO`S LITTLE TALES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n-US"/>
              </w:rPr>
              <w:t>(SON 52 CAP X 3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2,6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15:00Z</dcterms:created>
  <dc:creator>Juan Furlino</dc:creator>
  <dc:description/>
  <dc:language>en-US</dc:language>
  <cp:lastModifiedBy>nmainero</cp:lastModifiedBy>
  <cp:lastPrinted>2013-07-03T17:22:00Z</cp:lastPrinted>
  <dcterms:modified xsi:type="dcterms:W3CDTF">2013-07-23T20:15:00Z</dcterms:modified>
  <cp:revision>2</cp:revision>
  <dc:subject/>
  <dc:title/>
</cp:coreProperties>
</file>