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PLANILLA DE COTIZACIÓN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EXPEDIENTE 858/2013/ EDUC.AR. POLO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DOBLAJE AL ESPAÑOL VERSION ARGENTINO NEUTRO DE LA SERIE” JENNIFER JOHN Y BRITNEY BOB”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Doblaje al español versión argentino neutro de la seri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“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/>
              </w:rPr>
              <w:t>JENNIFER JOHN Y BRITNEY BOB”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lang w:val="en-US"/>
              </w:rPr>
              <w:t>(SON 26 CAP X 5 MIN)</w:t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Total: 2,2 HS. APROX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42:00Z</dcterms:created>
  <dc:creator>Juan Furlino</dc:creator>
  <dc:description/>
  <dc:language>en-US</dc:language>
  <cp:lastModifiedBy>pperez</cp:lastModifiedBy>
  <cp:lastPrinted>2013-07-22T12:12:00Z</cp:lastPrinted>
  <dcterms:modified xsi:type="dcterms:W3CDTF">2013-07-25T19:42:00Z</dcterms:modified>
  <cp:revision>2</cp:revision>
  <dc:subject/>
  <dc:title/>
</cp:coreProperties>
</file>