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025/2012/ EDUC.AR – GERENCIA TIC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TRUIR UN SISTEMA DE RECOMENDACIÓN DE OCURRENCIAS PROGRAMACION AUTOMATIZADO, INTERACTIVO UTILIZANDO LAS HERRAMIENTAS QUE PROVEE TWIT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43:00Z</dcterms:created>
  <dc:creator>jtritten</dc:creator>
  <dc:description/>
  <cp:keywords/>
  <dc:language>en-US</dc:language>
  <cp:lastModifiedBy>hggonzalez</cp:lastModifiedBy>
  <cp:lastPrinted>2012-10-02T12:17:00Z</cp:lastPrinted>
  <dcterms:modified xsi:type="dcterms:W3CDTF">2012-10-10T17:43:00Z</dcterms:modified>
  <cp:revision>2</cp:revision>
  <dc:subject/>
  <dc:title>Reunión con Silvina</dc:title>
</cp:coreProperties>
</file>