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822/2013/ EDUC.AR. S.E. – GERENCIA T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LA DE COTIZ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665"/>
        <w:gridCol w:w="716"/>
        <w:gridCol w:w="1386"/>
        <w:gridCol w:w="1386"/>
        <w:gridCol w:w="13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cripció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cio mate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cio M/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cio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 Evaporadora (45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 Condensadora (45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 Evaporadora (45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 Condensadora (450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ñería de Refrigeración Comple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bicación evaporadora existente (600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a en Marcha y Regulació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39:00Z</dcterms:created>
  <dc:creator>Juan Furlino</dc:creator>
  <dc:description/>
  <dc:language>en-US</dc:language>
  <cp:lastModifiedBy>nmainero</cp:lastModifiedBy>
  <cp:lastPrinted>2013-07-03T17:22:00Z</cp:lastPrinted>
  <dcterms:modified xsi:type="dcterms:W3CDTF">2013-07-17T18:39:00Z</dcterms:modified>
  <cp:revision>2</cp:revision>
  <dc:subject/>
  <dc:title/>
</cp:coreProperties>
</file>