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130/2012/ EDUC.AR. SEÑAL DEPORTE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525"/>
        <w:gridCol w:w="912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blaje al español, versión argentino neutro de la serie: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mpions of Olympia (11 x 26 min aprox.)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apítulos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5,5 hs aprox.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ANTENIMIENTO DE LA OFERT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1:00Z</dcterms:created>
  <dc:creator>jtritten</dc:creator>
  <dc:description/>
  <cp:keywords/>
  <dc:language>en-US</dc:language>
  <cp:lastModifiedBy>hggonzalez</cp:lastModifiedBy>
  <cp:lastPrinted>2012-10-05T16:04:00Z</cp:lastPrinted>
  <dcterms:modified xsi:type="dcterms:W3CDTF">2012-10-10T14:41:00Z</dcterms:modified>
  <cp:revision>2</cp:revision>
  <dc:subject/>
  <dc:title>Reunión con Silvina</dc:title>
</cp:coreProperties>
</file>