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EDIENTE 774/2013/ EDUC.AR. POLO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59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Doblaje al español versión argentino neutro de la serie:</w:t>
            </w:r>
            <w:r>
              <w:rPr>
                <w:rFonts w:cs="Arial" w:ascii="Arial" w:hAnsi="Arial"/>
                <w:b/>
              </w:rPr>
              <w:t xml:space="preserve"> 200 days to rebuild the world (2 x 60 min)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Y del documental : universun the big picture ( 1 x 50 min).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Trebuchet MS" w:hAnsi="Trebuchet MS" w:cs="Trebuchet MS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3 HS. APROX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OFERTA: $ ……………………………………………………………………………………….….- (Pesos: ……………………..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TELEFONICO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  <w:szCs w:val="56"/>
          <w:lang w:val="es-ES"/>
        </w:rPr>
      </w:pPr>
      <w:r>
        <w:rPr>
          <w:rFonts w:cs="Trebuchet MS" w:ascii="Trebuchet MS" w:hAnsi="Trebuchet MS"/>
          <w:b/>
          <w:bCs/>
          <w:sz w:val="56"/>
          <w:szCs w:val="5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Coronet (W1)">
    <w:charset w:val="00"/>
    <w:family w:val="script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985</wp:posOffset>
          </wp:positionH>
          <wp:positionV relativeFrom="paragraph">
            <wp:posOffset>-335915</wp:posOffset>
          </wp:positionV>
          <wp:extent cx="7543800" cy="130492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eastAsia="Times New Roman" w:cs="Coronet (W1)"/>
      <w:sz w:val="38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46:00Z</dcterms:created>
  <dc:creator>Juan Furlino</dc:creator>
  <dc:description/>
  <dc:language>en-US</dc:language>
  <cp:lastModifiedBy>pperez</cp:lastModifiedBy>
  <cp:lastPrinted>2013-06-25T11:16:00Z</cp:lastPrinted>
  <dcterms:modified xsi:type="dcterms:W3CDTF">2013-07-01T21:46:00Z</dcterms:modified>
  <cp:revision>2</cp:revision>
  <dc:subject/>
  <dc:title/>
</cp:coreProperties>
</file>