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Trebuchet MS" w:hAnsi="Trebuchet MS"/>
          <w:b/>
        </w:rPr>
        <w:t>EXPEDIENTE 1142/2012/ EDUC.AR. CANAL ENCUENTRO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65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128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blaje al español versión argentino de la serie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on 10 cap. 30 min.</w:t>
            </w:r>
          </w:p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/>
              <w:t>Aprox. 5 hrs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8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3-05-14T17:18:00Z</dcterms:modified>
  <cp:revision>2</cp:revision>
  <dc:subject/>
  <dc:title>Reunión con Silvina</dc:title>
</cp:coreProperties>
</file>