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ANEXO I : PLANILLA DE COTIZACIÓN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PLANILLA DE PRESENTACION DE OFERTAS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11084" w:type="dxa"/>
        <w:jc w:val="left"/>
        <w:tblInd w:w="-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700"/>
        <w:gridCol w:w="1026"/>
        <w:gridCol w:w="1026"/>
        <w:gridCol w:w="1425"/>
        <w:gridCol w:w="1425"/>
      </w:tblGrid>
      <w:tr>
        <w:trPr>
          <w:trHeight w:val="39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tem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PCIÓN DE CADA RUBRO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idad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ntidad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sto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Producción integral de </w:t>
            </w:r>
            <w:r>
              <w:rPr>
                <w:rFonts w:cs="Arial" w:ascii="Arial Narrow" w:hAnsi="Arial Narrow"/>
                <w:b/>
              </w:rPr>
              <w:t xml:space="preserve">156 (ciento cincuenta y seis) </w:t>
            </w:r>
            <w:r>
              <w:rPr>
                <w:rFonts w:cs="Arial" w:ascii="Arial Narrow" w:hAnsi="Arial Narrow"/>
              </w:rPr>
              <w:t xml:space="preserve">microprogramas  realizados en el interior del país, los mismos formarán parte de cada uno de los 13 capítulos del Ciclo </w:t>
            </w:r>
            <w:r>
              <w:rPr>
                <w:rFonts w:cs="Arial" w:ascii="Arial Narrow" w:hAnsi="Arial Narrow"/>
                <w:b/>
              </w:rPr>
              <w:t xml:space="preserve">Pakapaka II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El total de los microprogramas a realizar serán entregados en </w:t>
            </w:r>
            <w:r>
              <w:rPr>
                <w:rFonts w:cs="Arial" w:ascii="Arial Narrow" w:hAnsi="Arial Narrow"/>
                <w:b/>
              </w:rPr>
              <w:t xml:space="preserve">13 MASTERS </w:t>
            </w:r>
            <w:r>
              <w:rPr>
                <w:rFonts w:cs="Arial" w:ascii="Arial Narrow" w:hAnsi="Arial Narrow"/>
              </w:rPr>
              <w:t>(uno por capítulo) y cada uno estará formado por los microprogramas detallados a continuació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ración total: 32 minutos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ción 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" w:leader="none"/>
              </w:tabs>
              <w:ind w:left="71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microprogramas de Geografía – 6 minu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" w:leader="none"/>
              </w:tabs>
              <w:ind w:left="716" w:hanging="360"/>
              <w:jc w:val="both"/>
              <w:rPr/>
            </w:pPr>
            <w:r>
              <w:rPr>
                <w:rFonts w:cs="Arial" w:ascii="Arial Narrow" w:hAnsi="Arial Narrow"/>
              </w:rPr>
              <w:t>13 microprogramas de Flora ó Fauna – 4 minu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" w:leader="none"/>
              </w:tabs>
              <w:ind w:left="71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microprogramas Historia – 4 minu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" w:leader="none"/>
              </w:tabs>
              <w:ind w:left="71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3 microprogramas Curiosidades: ¿Sabías qué? – 1 minuto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" w:leader="none"/>
              </w:tabs>
              <w:ind w:left="71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microprogramas de Conjuntos musicales de chicos y/o adolescentes – 5 minu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" w:leader="none"/>
              </w:tabs>
              <w:ind w:left="71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microprogramas con un video clip de un tema del Conjunto musical anterior – 5 minu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" w:leader="none"/>
              </w:tabs>
              <w:ind w:left="71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Consignas 1: Historia y Geografía – 1 minu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" w:leader="none"/>
              </w:tabs>
              <w:ind w:left="71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Consignas 2: Mi noticia es – 1:30 minu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" w:leader="none"/>
              </w:tabs>
              <w:ind w:left="71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Consignas 3: La palabra importante – 1:30 minu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" w:leader="none"/>
              </w:tabs>
              <w:ind w:left="71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Separador 1: Lugares – 1 minu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" w:leader="none"/>
              </w:tabs>
              <w:ind w:left="71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Separador 2: PKPK – 1 minu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" w:leader="none"/>
              </w:tabs>
              <w:ind w:left="71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Separador 3: Literatura – 1 minuto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pítulos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$57.692,30.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$ 750.000.-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bCs/>
        </w:rPr>
        <w:t xml:space="preserve">PRESUPUESTO MAXIMO TOTAL IVA INCLUIDO: $ 750.000 (Pesos: Setecientos cincuenta mil)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k">
    <w:name w:val="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47:00Z</dcterms:created>
  <dc:creator>sdionisi</dc:creator>
  <dc:description/>
  <dc:language>en-US</dc:language>
  <cp:lastModifiedBy>emansilla</cp:lastModifiedBy>
  <cp:lastPrinted>2009-07-30T13:50:00Z</cp:lastPrinted>
  <dcterms:modified xsi:type="dcterms:W3CDTF">2013-06-26T15:47:00Z</dcterms:modified>
  <cp:revision>2</cp:revision>
  <dc:subject/>
  <dc:title>PLIEGO DE BASES Y CONDICIONES PARTICULARES (*)</dc:title>
</cp:coreProperties>
</file>