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351/13 – POLO – CONTRATACION DIRECTA Nº 289/201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3010"/>
        <w:gridCol w:w="792"/>
        <w:gridCol w:w="1006"/>
        <w:gridCol w:w="970"/>
        <w:gridCol w:w="1069"/>
        <w:gridCol w:w="585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542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QUILER DE ESTUDIO CON EQUIPAMIENTO TECNICO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RNAD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EncabezadoCar1">
    <w:name w:val="Encabezado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1:00Z</dcterms:created>
  <dc:creator>Juan Furlino</dc:creator>
  <dc:description/>
  <dc:language>en-US</dc:language>
  <cp:lastModifiedBy>pperez</cp:lastModifiedBy>
  <cp:lastPrinted>2013-04-15T15:27:00Z</cp:lastPrinted>
  <dcterms:modified xsi:type="dcterms:W3CDTF">2013-05-06T19:31:00Z</dcterms:modified>
  <cp:revision>2</cp:revision>
  <dc:subject/>
  <dc:title>FORMULARIO DE ENCUADRE NORMATIVO</dc:title>
</cp:coreProperties>
</file>