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PEDIENTE 608/2009/EDUC.AR-CANAL ENCUENTRO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ANEXO I : PLANILLA DE COTIZACIÓN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PLANILLA DE PRESENTACION DE OFERTAS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11084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700"/>
        <w:gridCol w:w="1026"/>
        <w:gridCol w:w="1026"/>
        <w:gridCol w:w="1425"/>
        <w:gridCol w:w="1425"/>
      </w:tblGrid>
      <w:tr>
        <w:trPr>
          <w:trHeight w:val="39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tem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PCIÓN DE CADA RUBRO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dad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ntidad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sto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roducción integral de </w:t>
            </w:r>
            <w:r>
              <w:rPr>
                <w:rFonts w:cs="Arial" w:ascii="Arial Narrow" w:hAnsi="Arial Narrow"/>
                <w:b/>
              </w:rPr>
              <w:t xml:space="preserve">156 (ciento cincuenta y seis) </w:t>
            </w:r>
            <w:r>
              <w:rPr>
                <w:rFonts w:cs="Arial" w:ascii="Arial Narrow" w:hAnsi="Arial Narrow"/>
              </w:rPr>
              <w:t xml:space="preserve">microprogramas  realizados en el interior del país, los mismos formarán parte de cada uno de los 13 capítulos del Ciclo </w:t>
            </w:r>
            <w:r>
              <w:rPr>
                <w:rFonts w:cs="Arial" w:ascii="Arial Narrow" w:hAnsi="Arial Narrow"/>
                <w:b/>
              </w:rPr>
              <w:t xml:space="preserve">Pakapaka II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l total de los microprogramas a realizar serán entregados en </w:t>
            </w:r>
            <w:r>
              <w:rPr>
                <w:rFonts w:cs="Arial" w:ascii="Arial Narrow" w:hAnsi="Arial Narrow"/>
                <w:b/>
              </w:rPr>
              <w:t xml:space="preserve">13 MASTERS </w:t>
            </w:r>
            <w:r>
              <w:rPr>
                <w:rFonts w:cs="Arial" w:ascii="Arial Narrow" w:hAnsi="Arial Narrow"/>
              </w:rPr>
              <w:t>(uno por capítulo) y cada uno estará formado por los microprogramas detallados a continuació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ración total: 32 minuto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498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 casa, mi barrio, mi ciudad (6 minut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  <w:tab w:val="left" w:pos="2383" w:leader="none"/>
              </w:tabs>
              <w:ind w:left="498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rretrato nene (4  minutos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  <w:tab w:val="left" w:pos="2383" w:leader="none"/>
              </w:tabs>
              <w:ind w:left="498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retrato nena (4 minut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  <w:tab w:val="left" w:pos="2383" w:leader="none"/>
              </w:tabs>
              <w:ind w:left="498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leres de arte (5 minut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  <w:tab w:val="left" w:pos="2383" w:leader="none"/>
              </w:tabs>
              <w:ind w:left="498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enguas – Trivias - Acertijos (2 minut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  <w:tab w:val="left" w:pos="2383" w:leader="none"/>
              </w:tabs>
              <w:ind w:left="498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gna 1: Literatura (2 minut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  <w:tab w:val="left" w:pos="2383" w:leader="none"/>
              </w:tabs>
              <w:ind w:left="498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gna 2: Ciencias (2 minut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  <w:tab w:val="left" w:pos="2383" w:leader="none"/>
              </w:tabs>
              <w:ind w:left="498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gna 3: Mi canción preferida (2 minut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  <w:tab w:val="left" w:pos="2383" w:leader="none"/>
              </w:tabs>
              <w:ind w:left="498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gna 4: En globo por el globo (2 minut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  <w:tab w:val="left" w:pos="2383" w:leader="none"/>
              </w:tabs>
              <w:ind w:left="498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arador 1: Arte (1 minut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  <w:tab w:val="left" w:pos="2383" w:leader="none"/>
              </w:tabs>
              <w:ind w:left="498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arador 2: Ciencias e Inventos (1 minut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  <w:tab w:val="left" w:pos="2383" w:leader="none"/>
              </w:tabs>
              <w:ind w:left="498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arador 3: Yo (1 minuto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pítulos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$ 50.000.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$ 650.000.-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bCs/>
        </w:rPr>
        <w:t xml:space="preserve">PRESUPUESTO MAXIMO TOTAL IVA INCLUIDO: $ 650.000 (Pesos: Seiscientos cincuenta mil)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6"/>
        </w:tabs>
        <w:ind w:left="2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3:00Z</dcterms:created>
  <dc:creator>sdionisi</dc:creator>
  <dc:description/>
  <dc:language>en-US</dc:language>
  <cp:lastModifiedBy>emansilla</cp:lastModifiedBy>
  <cp:lastPrinted>2009-07-30T13:50:00Z</cp:lastPrinted>
  <dcterms:modified xsi:type="dcterms:W3CDTF">2013-06-26T15:33:00Z</dcterms:modified>
  <cp:revision>2</cp:revision>
  <dc:subject/>
  <dc:title>PLIEGO DE BASES Y CONDICIONES PARTICULARES (*)</dc:title>
</cp:coreProperties>
</file>