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</w:rPr>
        <w:t xml:space="preserve">EXPEDIENTE 660/2009-EDUC.AR-TIC – 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LICITACION PUBLICA Nº 28/2009</w:t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  <w:b/>
          <w:u w:val="single"/>
        </w:rPr>
        <w:t xml:space="preserve">ANEXO I : </w:t>
      </w:r>
      <w:r>
        <w:rPr/>
        <w:t>PLANILLA DE PRESENTACION DE OFERTAS</w:t>
      </w:r>
    </w:p>
    <w:tbl>
      <w:tblPr>
        <w:tblW w:w="10640" w:type="dxa"/>
        <w:jc w:val="left"/>
        <w:tblInd w:w="-9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5387"/>
        <w:gridCol w:w="1107"/>
        <w:gridCol w:w="1153"/>
        <w:gridCol w:w="851"/>
        <w:gridCol w:w="1300"/>
      </w:tblGrid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nglón/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Ítem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SCRIPCI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Unida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antida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ost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ubtotales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D 18 (disco, packaging y ensobrado)</w:t>
              <w:br/>
              <w:t>CD 19(disco, packaging y ensobrado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CD21(disco, packaging y ensobrado)</w:t>
              <w:br/>
              <w:t>CD22(disco, packaging y ensobrado)</w:t>
              <w:br/>
              <w:t>CD23(disco, packaging y ensobrado)</w:t>
              <w:br/>
              <w:t>CD24(disco, packaging y ensobrado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.500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.000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.000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.000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.000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.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ECIO TOTAL: $                           (Pesos:………………………).-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EBE INCLUIR EL I.V.A. Y DEBE ESTAR ESCRITO A MAQUINA O EN WORD, SIN EXCEPCION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765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11886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1029335</wp:posOffset>
              </wp:positionV>
              <wp:extent cx="6161405" cy="57213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-2410" w:leader="none"/>
                              <w:tab w:val="left" w:pos="-2268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rFonts w:ascii="Signet Roundhand;Courier New" w:hAnsi="Signet Roundhand;Courier New" w:cs="Signet Roundhand;Courier New"/>
                              <w:w w:val="150"/>
                              <w:lang w:val="en-US" w:eastAsia="en-US"/>
                            </w:rPr>
                          </w:pPr>
                          <w:r>
                            <w:rPr>
                              <w:rFonts w:cs="Signet Roundhand;Courier New" w:ascii="Signet Roundhand;Courier New" w:hAnsi="Signet Roundhand;Courier New"/>
                              <w:w w:val="15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45.05pt;mso-wrap-distance-left:9.05pt;mso-wrap-distance-right:9.05pt;mso-wrap-distance-top:0pt;mso-wrap-distance-bottom:0pt;margin-top:81.0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-2410" w:leader="none"/>
                        <w:tab w:val="left" w:pos="-2268" w:leader="none"/>
                        <w:tab w:val="center" w:pos="2552" w:leader="none"/>
                      </w:tabs>
                      <w:spacing w:lineRule="auto" w:line="288"/>
                      <w:rPr>
                        <w:rFonts w:ascii="Signet Roundhand;Courier New" w:hAnsi="Signet Roundhand;Courier New" w:cs="Signet Roundhand;Courier New"/>
                        <w:w w:val="150"/>
                        <w:lang w:val="en-US" w:eastAsia="en-US"/>
                      </w:rPr>
                    </w:pPr>
                    <w:r>
                      <w:rPr>
                        <w:rFonts w:cs="Signet Roundhand;Courier New" w:ascii="Signet Roundhand;Courier New" w:hAnsi="Signet Roundhand;Courier New"/>
                        <w:w w:val="150"/>
                        <w:lang w:val="en-US" w:eastAsia="en-US"/>
                      </w:rPr>
                      <w:pict>
                        <v:group id="shape_0" style="position:absolute;margin-left:0pt;margin-top:-54.5pt;width:473.35pt;height:68.5pt" coordorigin="0,-1090" coordsize="9467,1370">
                          <v:rect id="shape_0" stroked="f" o:allowincell="f" style="position:absolute;left:0;top:-1090;width:9466;height:1369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</w:pi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835</wp:posOffset>
              </wp:positionH>
              <wp:positionV relativeFrom="paragraph">
                <wp:posOffset>228600</wp:posOffset>
              </wp:positionV>
              <wp:extent cx="3384550" cy="2139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213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  <w:t>2009 – AÑO DE HOMENAJE A RAÚL SCALABRINI ORTI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5pt;height:16.85pt;mso-wrap-distance-left:9.05pt;mso-wrap-distance-right:9.05pt;mso-wrap-distance-top:0pt;mso-wrap-distance-bottom:0pt;margin-top:18pt;mso-position-vertical-relative:text;margin-left:21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Verdana" w:hAnsi="Verdana" w:cs="Verdana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808080"/>
                        <w:sz w:val="16"/>
                        <w:szCs w:val="16"/>
                      </w:rPr>
                      <w:t>2009 – AÑO DE HOMENAJE A RAÚL SCALABRINI ORTI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92150</wp:posOffset>
              </wp:positionV>
              <wp:extent cx="6011545" cy="869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1640" cy="870120"/>
                        <a:chOff x="0" y="0"/>
                        <a:chExt cx="6011640" cy="870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11640" cy="87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54.5pt;width:473.35pt;height:68.5pt" coordorigin="0,-1090" coordsize="9467,1370">
              <v:rect id="shape_0" stroked="f" o:allowincell="f" style="position:absolute;left:0;top:-1090;width:9466;height:136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rebuchet MS" w:hAnsi="Trebuchet M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Arial Narrow" w:hAnsi="Arial Narrow" w:eastAsia="Times New Roman" w:cs="Times New Roman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Link">
    <w:name w:val="link"/>
    <w:basedOn w:val="Fuentedeprrafopredeter"/>
    <w:qFormat/>
    <w:rPr/>
  </w:style>
  <w:style w:type="character" w:styleId="EncabezadoCar">
    <w:name w:val="Encabezado Car"/>
    <w:basedOn w:val="Fuentedeprrafopredeter"/>
    <w:qFormat/>
    <w:rPr>
      <w:rFonts w:ascii="Tahoma" w:hAnsi="Tahoma" w:cs="Tahoma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0:34:00Z</dcterms:created>
  <dc:creator>sdionisi</dc:creator>
  <dc:description/>
  <dc:language>en-US</dc:language>
  <cp:lastModifiedBy>emansilla</cp:lastModifiedBy>
  <cp:lastPrinted>2009-09-22T11:02:00Z</cp:lastPrinted>
  <dcterms:modified xsi:type="dcterms:W3CDTF">2013-06-25T20:34:00Z</dcterms:modified>
  <cp:revision>2</cp:revision>
  <dc:subject/>
  <dc:title>PLIEGO DE BASES Y CONDICIONES PARTICULARES (*)</dc:title>
</cp:coreProperties>
</file>