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</w:rPr>
        <w:t xml:space="preserve">EXPEDIENTE 408/2009-EDUC.AR-CANAL ENCUENTRO –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CITACION PUBLICA Nº 16/2009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u w:val="single"/>
        </w:rPr>
        <w:t>ANEXO I : PLANILLA DE PRESENTACION DE OFERTAS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466" w:type="dxa"/>
        <w:jc w:val="left"/>
        <w:tblInd w:w="-149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08"/>
        <w:gridCol w:w="5790"/>
        <w:gridCol w:w="1546"/>
        <w:gridCol w:w="1072"/>
        <w:gridCol w:w="918"/>
        <w:gridCol w:w="1332"/>
      </w:tblGrid>
      <w:tr>
        <w:trPr>
          <w:trHeight w:val="40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9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246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5790" w:type="dxa"/>
            <w:tcBorders>
              <w:bottom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Arial" w:hAnsi="Arial"/>
                <w:b/>
              </w:rPr>
              <w:t>Impresión de cajas contenedoras de DVD de  7 colecciones para inclui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lección Ciencias: 15 DVD por caj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lección 25 años: 4 DVD por caj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Colección Pueblos Originarios: 12 DVD por caj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lección Paka Paka: 12 DVD por caja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cción una gira diferente: 3 DVD por caj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cción con nombre a determinar, de 5 DVD por caja</w:t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lección con nombre a determinar, de 5 DVD por caja                            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-Impresión y armado de sobres troquelados sin termosellado para DVD: Motivos diferentes (4 colores): Los diseños serás provistos por Canal Encu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ección de la caja sobre en material Triplex CMPC de 310 gramos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-Armado y pegado de las cajas + colocación de sobres en caja contenedora + armado y termosellado de cajas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Total de replicado e impresión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rebuchet MS" w:hAnsi="Trebuchet MS" w:cs="Trebuchet MS"/>
                <w:b/>
                <w:b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lang w:eastAsia="es-AR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do y termosell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0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BE INCLUIR EL I.V.A. Y DEBE ESTAR ESCRITO A MAQUINA, SIN EXCEPCION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57:00Z</dcterms:created>
  <dc:creator>sdionisi</dc:creator>
  <dc:description/>
  <dc:language>en-US</dc:language>
  <cp:lastModifiedBy>emansilla</cp:lastModifiedBy>
  <cp:lastPrinted>2009-07-30T13:50:00Z</cp:lastPrinted>
  <dcterms:modified xsi:type="dcterms:W3CDTF">2013-06-25T19:57:00Z</dcterms:modified>
  <cp:revision>2</cp:revision>
  <dc:subject/>
  <dc:title>PLIEGO DE BASES Y CONDICIONES PARTICULARES (*)</dc:title>
</cp:coreProperties>
</file>