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 xml:space="preserve">EXPEDIENTE Nº  40/2010/ EDUC.AR-CANAL ENCUENTRO </w:t>
      </w:r>
    </w:p>
    <w:p>
      <w:pPr>
        <w:pStyle w:val="Normal"/>
        <w:spacing w:before="240" w:after="240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 xml:space="preserve">ANEXO I: PLANILLA DE COTIZACIÓN - PLANILLA DE PRESENTACION DE OFERTAS </w:t>
      </w:r>
    </w:p>
    <w:p>
      <w:pPr>
        <w:pStyle w:val="Normal"/>
        <w:spacing w:before="240" w:after="240"/>
        <w:jc w:val="center"/>
        <w:rPr/>
      </w:pPr>
      <w:r>
        <w:rPr>
          <w:rFonts w:cs="Trebuchet MS" w:ascii="Trebuchet MS" w:hAnsi="Trebuchet MS"/>
          <w:b/>
          <w:bCs/>
          <w:sz w:val="20"/>
        </w:rPr>
        <w:t>“</w:t>
      </w:r>
      <w:r>
        <w:rPr>
          <w:rFonts w:cs="Trebuchet MS" w:ascii="Trebuchet MS" w:hAnsi="Trebuchet MS"/>
          <w:b/>
          <w:bCs/>
          <w:sz w:val="20"/>
        </w:rPr>
        <w:t>CURSOS DE OFICIOS – PARTE 3</w:t>
      </w:r>
      <w:r>
        <w:rPr/>
        <w:t>”</w:t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34"/>
        <w:gridCol w:w="5529"/>
        <w:gridCol w:w="1559"/>
        <w:gridCol w:w="1134"/>
        <w:gridCol w:w="851"/>
        <w:gridCol w:w="1275"/>
      </w:tblGrid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Rengló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ESCRIP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o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Subtotales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sz w:val="18"/>
                <w:szCs w:val="18"/>
                <w:lang w:eastAsia="es-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Objeto de la contratación: </w:t>
            </w:r>
            <w:r>
              <w:rPr>
                <w:rFonts w:cs="Trebuchet MS" w:ascii="Trebuchet MS" w:hAnsi="Trebuchet MS"/>
                <w:sz w:val="20"/>
              </w:rPr>
              <w:t>Realización integral de un ciclo televisivo orientado al público en general bajo la denominación provisoria “Cursos de oficios” – Parte 3”,  integrado por 32 (treinta y dos) capítulos de 28 (veintiocho) minutos de duración aproximada cada uno y 48 microprogramas producidos exclusivamente para la web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</w:rPr>
              <w:t>Se trata de una serie televisiva orientada al público en general que enseña a los espectadores a desempeñarse en los oficios: PLOMERÍA, ZAPATERIA, FOTOGRAFÍA, y ADMINISTRACIÓN DE CONSORCIOS Y PYMES. Cada oficio se desarrolla mediante una clase práctica en la que un docente enseña y transmite los contenidos y habilidades manuales para realizar los trabajos de cada oficio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La cotización deberá incluir un detalle de todos los rubros que la integran, debidamente valorizados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  <w:t>CAPÍTULOS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  <w:t>MICRO-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  <w:t xml:space="preserve">PROGRAMAS 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highlight w:val="yellow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highlight w:val="yellow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bCs/>
                <w:kern w:val="2"/>
                <w:sz w:val="18"/>
                <w:szCs w:val="18"/>
                <w:highlight w:val="yellow"/>
                <w:lang w:eastAsia="es-AR"/>
              </w:rPr>
            </w:pPr>
            <w:r>
              <w:rPr>
                <w:rFonts w:cs="Trebuchet MS" w:ascii="Trebuchet MS" w:hAnsi="Trebuchet MS"/>
                <w:bCs/>
                <w:kern w:val="2"/>
                <w:sz w:val="18"/>
                <w:szCs w:val="18"/>
                <w:highlight w:val="yellow"/>
                <w:lang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18"/>
              </w:rPr>
            </w:pPr>
            <w:r>
              <w:rPr>
                <w:rFonts w:cs="Trebuchet MS" w:ascii="Trebuchet MS" w:hAnsi="Trebuchet MS"/>
                <w:bCs/>
                <w:sz w:val="20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2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70C0"/>
          <w:kern w:val="2"/>
          <w:sz w:val="20"/>
          <w:lang w:val="en-US" w:eastAsia="en-US"/>
        </w:rPr>
      </w:pPr>
      <w:r>
        <w:rPr>
          <w:rFonts w:cs="Trebuchet MS" w:ascii="Trebuchet MS" w:hAnsi="Trebuchet MS"/>
          <w:color w:val="0070C0"/>
          <w:kern w:val="2"/>
          <w:sz w:val="20"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PRESUPUESTO MÁXIMO TOTAL IVA INCLUIDO: $ 640.000.- Seiscientos cuarenta mil pesos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TOTAL PRESUPUESTADO POR EL OFERENTE: $………………………………………………………..…………….…………….....)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0"/>
        </w:rPr>
      </w:pPr>
      <w:r>
        <w:rPr>
          <w:rFonts w:eastAsia="Trebuchet MS" w:cs="Trebuchet MS" w:ascii="Trebuchet MS" w:hAnsi="Trebuchet MS"/>
          <w:b/>
          <w:bCs/>
          <w:sz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(Pesos:………..………………………………………………………………………………………………………………..…………………………….…)</w:t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13485" cy="3943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348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13485" cy="39433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3485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sz w:val="20"/>
                        <w:lang w:val="es-E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0pt;width:499.85pt;height:74.5pt" coordorigin="0,0" coordsize="9997,1490">
                          <v:rect id="shape_0" stroked="f" o:allowincell="f" style="position:absolute;left:0;top:0;width:9996;height:148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0170</wp:posOffset>
              </wp:positionH>
              <wp:positionV relativeFrom="paragraph">
                <wp:posOffset>676910</wp:posOffset>
              </wp:positionV>
              <wp:extent cx="4000500" cy="2286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es-ES"/>
                            </w:rPr>
                            <w:t>2010 – “Año del Bicentenario de la Revolución de May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53.3pt;mso-position-vertical-relative:text;margin-left:2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sz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lang w:val="es-ES"/>
                      </w:rPr>
                      <w:t>2010 – “Año del Bicentenario de la Revolución de May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348095" cy="9461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946080"/>
                        <a:chOff x="0" y="0"/>
                        <a:chExt cx="6348240" cy="946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824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9.85pt;height:74.5pt" coordorigin="0,0" coordsize="9997,1490">
              <v:rect id="shape_0" stroked="f" o:allowincell="f" style="position:absolute;left:0;top:0;width:9996;height:1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53:00Z</dcterms:created>
  <dc:creator>sdionisi</dc:creator>
  <dc:description/>
  <dc:language>en-US</dc:language>
  <cp:lastModifiedBy>emansilla</cp:lastModifiedBy>
  <cp:lastPrinted>2010-02-02T11:36:00Z</cp:lastPrinted>
  <dcterms:modified xsi:type="dcterms:W3CDTF">2013-06-25T19:53:00Z</dcterms:modified>
  <cp:revision>2</cp:revision>
  <dc:subject/>
  <dc:title>PLIEGO DE BASES Y CONDICIONES PARTICULARES (*)</dc:title>
</cp:coreProperties>
</file>