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EXPEDIENTE Nº 121/2010/ EDUC.AR-CANAL ENCUENTRO 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5529"/>
        <w:gridCol w:w="1559"/>
        <w:gridCol w:w="1134"/>
        <w:gridCol w:w="851"/>
        <w:gridCol w:w="1275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18"/>
                <w:szCs w:val="18"/>
                <w:highlight w:val="lightGray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“Batallas de la Libertad”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compuesta por 4 (cuatro) capítulos de 28 (veintiocho) minutos de duración aproximada cada uno, </w:t>
            </w:r>
            <w:r>
              <w:rPr>
                <w:rFonts w:eastAsia="Calibri" w:cs="TrebuchetMS" w:ascii="Trebuchet MS" w:hAnsi="Trebuchet MS"/>
                <w:sz w:val="18"/>
                <w:szCs w:val="18"/>
                <w:lang w:eastAsia="es-AR"/>
              </w:rPr>
              <w:t xml:space="preserve">dividido en dos bloques de 14 (catorce) minutos aproximadamente, separados por un chart con artística institucional de la serie sin superar los diez segundos y sin negros de por medio;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y 12 (doce) microprogramas de 2 (dos) minutos de duración aproximada cada uno, -8 (ocho) de ellos dedicados al público en general, y 4 (cuatro) producidos exclusivamente para la web-.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 trata de una serie producida por Educ.ar S.E., destinada al público en general.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 xml:space="preserve">A partir de un relevamiento de las batallas libradas en Latinoamérica contra el dominio español, la serie recorre el contexto general y particular de cada región, antes, durante y después de las batallas. Un narrador/historiador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con conocimientos sobre la guerra de la independencia, aborda todas las temáticas concernientes al ciclo y utiliza varios recursos visuales y narrativos.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 xml:space="preserve">La serie “BATALLAS DE LA LIBERTAD” retrata el valor político/estratégico de las regiones involucradas en las batallas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libradas en los actuales territorios de Argentina, Chile, Bolivia y Perú. Las batallas pueden ser victorias como también derrotas, batallas terrestres y batallas navales.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rebuchet MS" w:hAnsi="Trebuchet MS"/>
                <w:bCs/>
                <w:sz w:val="18"/>
                <w:szCs w:val="18"/>
              </w:rPr>
              <w:t>El fin principal de este ciclo es conocer el factor determinante que selló la victoria del ejército patriota y comprender las consecuencias decisivas que tuvo cada batalla de la guerra por nuestra independencia. Entender que sin esas batallas la independencia no hubiera sido posible y las naciones latinoamericanas no hubieran podido consolidarse. Mostrar cómo cambiaron los territorios, qué cosas se ganaron y que cosas se perdieron en cada batall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PRESUPUESTO MAXIMO TOTAL IVA INCLUIDO: $ 232.000.- Doscientos treinta y dos mil pesos IVA Incluid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Trebuchet MS" w:ascii="Trebuchet MS" w:hAnsi="Trebuchet MS"/>
          <w:b/>
          <w:bCs/>
          <w:sz w:val="20"/>
        </w:rPr>
        <w:t>(Pesos:………..……………………………………………………………………….………………………………………………………………….…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7:00Z</dcterms:created>
  <dc:creator>sdionisi</dc:creator>
  <dc:description/>
  <dc:language>en-US</dc:language>
  <cp:lastModifiedBy>emansilla</cp:lastModifiedBy>
  <cp:lastPrinted>2010-02-02T11:36:00Z</cp:lastPrinted>
  <dcterms:modified xsi:type="dcterms:W3CDTF">2013-06-25T19:37:00Z</dcterms:modified>
  <cp:revision>2</cp:revision>
  <dc:subject/>
  <dc:title>PLIEGO DE BASES Y CONDICIONES PARTICULARES (*)</dc:title>
</cp:coreProperties>
</file>